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25.01.2022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выписок из Единого государственного реестра недвижимости № КУВИ-001/2022-444980, № КУВИ-001/2022-444960, № КУВИ-001/2022-444963, № КУВИ-001/2022-450959, № КУВИ-001/2022-450862, № КУВИ-001/2022-451454 от 10.01.2022, № КУВИ-001/2022-1150024, № КУВИ-001/2022-1145673, № КУВИ-001/2022-1145703, № КУВИ-001/2022-1157012, № КУВИ-001/2022-1174859, № КУВИ-001-1174885, № КУВИ-001/2022-1157034, № КУВИ-001/2022-1157027, № КУВИ-001/2022-1150119 от 11.01.2022 и в целях усиления контроля за сохранностью и эффективным использованием объектов муниципальной собственности Новотитаровского сельского поселения Динского района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й собственности (Администрация) Новотитаровского сельского поселения Динского района, в характеристики и балансовую стоимость муниципального имущества Новотитаровского сельского поселения Динского района, согласно перечня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финансово-экономического отдела (Грекова) внести изменения в раздел реестра (Администрация) муниципальной собственности Новотитаровского сельского поселения Ди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внести изменения, согласно перечня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Г. Н. Черныш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Снежана</dc:creator>
  <dc:description/>
  <cp:keywords/>
  <dc:language>en-US</dc:language>
  <cp:lastModifiedBy>Acer</cp:lastModifiedBy>
  <dcterms:modified xsi:type="dcterms:W3CDTF">2022-02-04T07:52:00Z</dcterms:modified>
  <cp:revision>35</cp:revision>
  <dc:subject/>
  <dc:title/>
</cp:coreProperties>
</file>