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921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spacing w:lineRule="auto" w:line="240" w:before="0" w:after="0"/>
        <w:ind w:left="878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spacing w:lineRule="auto" w:line="240" w:before="0" w:after="0"/>
        <w:ind w:left="878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Style17"/>
        <w:spacing w:lineRule="auto" w:line="240" w:before="0" w:after="0"/>
        <w:ind w:left="878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Style17"/>
        <w:spacing w:lineRule="auto" w:line="240" w:before="0" w:after="0"/>
        <w:ind w:left="878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 2022 г. № 36</w:t>
      </w:r>
    </w:p>
    <w:p>
      <w:pPr>
        <w:pStyle w:val="Style17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ого имущества Новотитаровского сельского поселения Динского района, включенного в оперативное управление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титаровского сельского поселения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73"/>
        <w:gridCol w:w="3223"/>
        <w:gridCol w:w="2217"/>
        <w:gridCol w:w="2246"/>
        <w:gridCol w:w="2899"/>
      </w:tblGrid>
      <w:tr>
        <w:trPr>
          <w:trHeight w:val="18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едвижимого имуществ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положение) недвижимого имуществ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муниципального недвижимого имуществ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балансовой стоимости недвижимого имуществ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для размещения автомобильных дорог (ул. Строителей)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Новотитаровская, ул. Строителе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:07:0201024:17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 074,3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 адресу РФ, Динской район, Новотитаровское с/п, ст. Новотитаровская, ул. Первомайская, 32Б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ской район, Новотитаровское с/п, ст. Новотитаровская, ул. Первомайская, 32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:07:0201042:2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1 091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 адресу Краснодарский край, Динской район, ст. Новотитаровская, ул. Октябрьская, 94 А/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, Динской район, ст. Новотитаровская, ул. Октябрьская, 94 А/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:07:0201044:7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 995,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 адресу: Краснодарский край, Динской район, ст. Новотитаровская, ул. Почтовая, 4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, Динской район, ст. Новотитаровская, ул. Почтовая, 4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:07:0201097: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2 866,3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 адресу Краснодарский край, Динской район, ст. Новотитаровская, хутор Осечки, 29А/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, Динской район, ст. Новотитаровская, хутор Осечки, 29А/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:07:0201002:23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5 840,3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 адресу Краснодарский край, Динской район, ст. Новотитаровская, ул. Луначарского, 239/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, Динской район, ст. Новотитаровская, ул. Луначарского, 239/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:07:0000000:38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 150,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 адресу Краснодарский край, Динской район, ст. Новотитаровск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, Динской район, ст. Новотитаровск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:07:0201003:15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 420,7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дорогой по адресу: Краснодарский кр, Российская Федерация, Динской муниципальный район, Новотитаровское с/п, ст. Новотитаровская, ул. Привокзальн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, Российская Федерация, Динской муниципальный район, Новотитаровское с/п, ст. Новотитаровская, ул. Привокзальн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:07:0000000:34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8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 802,1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 адресу Краснодарский край, Динской райо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, Динской райо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:07:0000000:38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333,2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 адресу Краснодарский край, Динской район, ст. Новотитаровск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, Динской район, ст. Новотитаровск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:07:0000000:349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8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 677,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 адресу РФ, Краснодарский край, Динской район, Новотитаровское с/п, ст. Новотитаровская, ул. Широкая, 7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, Краснодарский край, Динской район, Новотитаровское с/п, ст. Новотитаровская, ул. Широкая, 7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:07:0201164:1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9 916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 адресу Краснодарский край, Динской райо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, Динской райо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:07:0203000:175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 417,7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 адресу Краснодарский край, Динской райо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, Динской райо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:07:0203000:17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001,9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 адресу Краснодарский край, Динской район, Новотитаровское с/п, ст. Новотитаровская, ул. Нахимова, 1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, Динской район, Новотитаровское с/п, ст. Новотитаровская, ул. Нахимова, 1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:07:0201201:49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 531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размещения и эксплуатации водонапорной башн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Карла Марка, ул.Белевцы, 50 м к северу от домовладения № 1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:07:0202000:78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7 308,0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 А. Кожевни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01:00Z</dcterms:created>
  <dc:creator>Снежана</dc:creator>
  <dc:description/>
  <cp:keywords/>
  <dc:language>en-US</dc:language>
  <cp:lastModifiedBy>ASUS</cp:lastModifiedBy>
  <dcterms:modified xsi:type="dcterms:W3CDTF">2022-01-25T06:33:00Z</dcterms:modified>
  <cp:revision>11</cp:revision>
  <dc:subject/>
  <dc:title/>
</cp:coreProperties>
</file>