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 2022 г. № 50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 Новотитаровского сельского поселения Динского района, включенного в оперативное управление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Похоомс НСП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551"/>
      </w:tblGrid>
      <w:tr>
        <w:trPr>
          <w:trHeight w:val="1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балансовой стоимости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ВАЗ 21099 «Жигули», гос. номер Т 727 ТН, двигатель №3694429, шасси №н/у, кузов №3562370, цвет графитовый метал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4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1:00Z</dcterms:created>
  <dc:creator>Снежана</dc:creator>
  <dc:description/>
  <cp:keywords/>
  <dc:language>en-US</dc:language>
  <cp:lastModifiedBy>ASUS</cp:lastModifiedBy>
  <dcterms:modified xsi:type="dcterms:W3CDTF">2022-02-04T07:04:00Z</dcterms:modified>
  <cp:revision>12</cp:revision>
  <dc:subject/>
  <dc:title/>
</cp:coreProperties>
</file>