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3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 концессионных соглашениях»,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отитаровского сельского поселения Динского района от 13.01.2022 № 07 «Об утверждении перечня объектов, в отношении которых планируется заключение концессионных соглашений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ЖКХ, транспорта, малого и среднего бизнеса (Бондарь)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чальнику отдела по общим и правовым вопросам администрации Новотитаровского сельского поселения Динского района (Омельченко) настоящее постановление в установленном порядк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 А. Пройдисвет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Снежана</dc:creator>
  <dc:description/>
  <cp:keywords/>
  <dc:language>en-US</dc:language>
  <cp:lastModifiedBy>PC</cp:lastModifiedBy>
  <cp:lastPrinted>2023-01-17T16:06:00Z</cp:lastPrinted>
  <dcterms:modified xsi:type="dcterms:W3CDTF">2023-01-20T06:25:00Z</dcterms:modified>
  <cp:revision>17</cp:revision>
  <dc:subject/>
  <dc:title/>
</cp:coreProperties>
</file>