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вотитар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3.04.2023 № 210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бочей группы по вопросу реализации федерального проект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Новотитаровского сельского поселения Динского район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ма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Константи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глава Новотитаровского сельского поселения Динского района, председатель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Николае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меститель главы Новотитаровского сельского поселения Динского района, заместитель председателя комиссии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шки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Игор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-ой категории отдела ЖКХ, транспорта, малого и среднего бизнеса Новотитаровского сельского поселения Динского района, секретарь комиссии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ind w:right="-30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30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right="-30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0"/>
              <w:ind w:right="-30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right="-30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</w:t>
            </w:r>
          </w:p>
          <w:p>
            <w:pPr>
              <w:pStyle w:val="Normal"/>
              <w:spacing w:before="0" w:after="0"/>
              <w:ind w:right="-30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КХ, транспорта, малого и среднего бизнеса Новотитаровского сельского поселения Динского района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right="-30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spacing w:before="0" w:after="0"/>
              <w:ind w:right="-30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отдела по общим и правовым вопросам Новотитаровского сельского поселения Динского района, ответственный по С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pacing w:before="0" w:after="0"/>
              <w:ind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3686" w:right="-306" w:hanging="368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ец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3686" w:right="-306" w:hanging="368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Культурно-досуговое объединение Новотитаровского сельского поселения Динского района, ответственный за работу волонтеров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right="-306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мельченко </w:t>
            </w:r>
          </w:p>
          <w:p>
            <w:pPr>
              <w:pStyle w:val="Normal"/>
              <w:spacing w:before="0" w:after="0"/>
              <w:ind w:right="-306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ксана Николаевна</w:t>
            </w:r>
          </w:p>
          <w:p>
            <w:pPr>
              <w:pStyle w:val="Normal"/>
              <w:spacing w:before="0" w:after="0"/>
              <w:ind w:right="-306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начальник отдела по общим и правовым     вопросам Новотитаровского сельского поселения </w:t>
            </w:r>
            <w:r>
              <w:rPr>
                <w:sz w:val="28"/>
                <w:szCs w:val="28"/>
              </w:rPr>
              <w:t>Динского района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3686" w:right="-306" w:hanging="368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3686" w:right="-306" w:hanging="368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34" w:right="-108" w:firstLine="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отдела ЖКХ, транспорта, малого и среднего бизнеса Новотитаровского сельского поселения Динского района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С.К. Кошма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Arial" w:hAnsi="Arial" w:cs="Arial"/>
      <w:sz w:val="24"/>
      <w:szCs w:val="24"/>
      <w:lang w:val="pl-PL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5:00Z</dcterms:created>
  <dc:creator>kab17</dc:creator>
  <dc:description/>
  <cp:keywords/>
  <dc:language>en-US</dc:language>
  <cp:lastModifiedBy>ASUS</cp:lastModifiedBy>
  <cp:lastPrinted>2023-03-30T13:47:00Z</cp:lastPrinted>
  <dcterms:modified xsi:type="dcterms:W3CDTF">2023-04-07T11:24:00Z</dcterms:modified>
  <cp:revision>5</cp:revision>
  <dc:subject/>
  <dc:title/>
</cp:coreProperties>
</file>