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4.2023 № 255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2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Видовой состав и возраст зеленых насаждений, высаживаемых </w:t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2"/>
        <w:rPr/>
      </w:pPr>
      <w:r>
        <w:rPr>
          <w:b/>
          <w:bCs/>
          <w:color w:val="26282F"/>
          <w:sz w:val="28"/>
          <w:szCs w:val="28"/>
        </w:rPr>
        <w:t>на территориях Новотитаровского сельского поселения Динского района в порядке компенсационного озеленения</w:t>
      </w:r>
    </w:p>
    <w:p>
      <w:pPr>
        <w:pStyle w:val="Normal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вой состав зеленых насаждений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ые дерев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возраст к высадке - 4 - 6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 (все ви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ыш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е виды плодовых культур (слива, груша, вишня, яблоня и др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 (все ви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молость (все ви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н (все ви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 (все ви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ол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 Че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д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ь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цис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ые кустар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возраст к высадке - 2 - 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чина обыкновен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ея (все ви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тензия (все ви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искус сирий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бари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мати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 чайно-гибридная, почвопокровная, плетист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канту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шит (все ви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ь (все ви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н бел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к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ильник блестящий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и кустарники хвойных пор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возраст к высадке - 5 - 6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 колючая, канадская, обыкновен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жевельник (все виды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хта бальзамиче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 пицундская, остист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я (все виды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главы Новотитаровског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     Г.Н. Черныш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widowControl/>
      <w:autoSpaceDE w:val="true"/>
    </w:pPr>
    <w:rPr>
      <w:rFonts w:ascii="Arial" w:hAnsi="Arial" w:cs="Arial"/>
      <w:sz w:val="24"/>
      <w:szCs w:val="24"/>
      <w:lang w:val="pl-PL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22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15:00Z</dcterms:created>
  <dc:creator>kab17</dc:creator>
  <dc:description/>
  <cp:keywords/>
  <dc:language>en-US</dc:language>
  <cp:lastModifiedBy>PC</cp:lastModifiedBy>
  <cp:lastPrinted>2023-03-30T13:53:00Z</cp:lastPrinted>
  <dcterms:modified xsi:type="dcterms:W3CDTF">2023-04-24T07:46:00Z</dcterms:modified>
  <cp:revision>5</cp:revision>
  <dc:subject/>
  <dc:title/>
</cp:coreProperties>
</file>