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6804" w:hanging="0"/>
        <w:jc w:val="center"/>
        <w:rPr>
          <w:sz w:val="28"/>
          <w:szCs w:val="28"/>
        </w:rPr>
      </w:pPr>
      <w:r>
        <w:rPr>
          <w:sz w:val="28"/>
          <w:szCs w:val="28"/>
        </w:rPr>
        <w:t>ПРИЛОЖЕНИЕ № 2</w:t>
      </w:r>
    </w:p>
    <w:p>
      <w:pPr>
        <w:pStyle w:val="Normal"/>
        <w:ind w:left="6804" w:hanging="0"/>
        <w:jc w:val="center"/>
        <w:rPr/>
      </w:pPr>
      <w:r>
        <w:rPr>
          <w:sz w:val="28"/>
          <w:szCs w:val="28"/>
        </w:rPr>
        <w:t>к постановлению администрации</w:t>
      </w:r>
    </w:p>
    <w:p>
      <w:pPr>
        <w:pStyle w:val="Normal"/>
        <w:ind w:left="6804" w:hanging="0"/>
        <w:jc w:val="center"/>
        <w:rPr/>
      </w:pPr>
      <w:r>
        <w:rPr>
          <w:sz w:val="28"/>
          <w:szCs w:val="28"/>
        </w:rPr>
        <w:t>Новотитаровского сельского поселения Динского района</w:t>
      </w:r>
    </w:p>
    <w:p>
      <w:pPr>
        <w:pStyle w:val="Normal"/>
        <w:ind w:left="6804" w:right="-143" w:hanging="0"/>
        <w:jc w:val="center"/>
        <w:rPr>
          <w:sz w:val="28"/>
          <w:szCs w:val="28"/>
        </w:rPr>
      </w:pPr>
      <w:r>
        <w:rPr>
          <w:sz w:val="28"/>
          <w:szCs w:val="28"/>
        </w:rPr>
        <w:t>от 21.06.2023 № 482</w:t>
      </w:r>
    </w:p>
    <w:p>
      <w:pPr>
        <w:pStyle w:val="Normal"/>
        <w:spacing w:lineRule="atLeast" w:line="100"/>
        <w:ind w:firstLine="720"/>
        <w:jc w:val="center"/>
        <w:rPr>
          <w:sz w:val="26"/>
          <w:szCs w:val="26"/>
        </w:rPr>
      </w:pPr>
      <w:r>
        <w:rPr>
          <w:sz w:val="26"/>
          <w:szCs w:val="26"/>
        </w:rPr>
      </w:r>
    </w:p>
    <w:p>
      <w:pPr>
        <w:pStyle w:val="Normal"/>
        <w:spacing w:lineRule="atLeast" w:line="100"/>
        <w:ind w:firstLine="720"/>
        <w:jc w:val="center"/>
        <w:rPr>
          <w:sz w:val="26"/>
          <w:szCs w:val="26"/>
        </w:rPr>
      </w:pPr>
      <w:r>
        <w:rPr>
          <w:sz w:val="26"/>
          <w:szCs w:val="26"/>
        </w:rPr>
      </w:r>
    </w:p>
    <w:p>
      <w:pPr>
        <w:pStyle w:val="Normal"/>
        <w:spacing w:lineRule="atLeast" w:line="100"/>
        <w:ind w:firstLine="720"/>
        <w:jc w:val="center"/>
        <w:rPr>
          <w:sz w:val="26"/>
          <w:szCs w:val="26"/>
        </w:rPr>
      </w:pPr>
      <w:r>
        <w:rPr>
          <w:sz w:val="26"/>
          <w:szCs w:val="26"/>
        </w:rPr>
      </w:r>
    </w:p>
    <w:p>
      <w:pPr>
        <w:pStyle w:val="Heading1"/>
        <w:rPr>
          <w:sz w:val="28"/>
          <w:szCs w:val="28"/>
        </w:rPr>
      </w:pPr>
      <w:r>
        <w:rPr>
          <w:sz w:val="28"/>
          <w:szCs w:val="28"/>
        </w:rPr>
        <w:t>График</w:t>
        <w:br/>
        <w:t>составления проекта местного бюджета (бюджета Новотитаровского сельского поселения) на очередной финансовый год и на плановый период</w:t>
      </w:r>
    </w:p>
    <w:p>
      <w:pPr>
        <w:pStyle w:val="Normal"/>
        <w:rPr>
          <w:sz w:val="28"/>
          <w:szCs w:val="28"/>
        </w:rPr>
      </w:pPr>
      <w:r>
        <w:rPr>
          <w:sz w:val="28"/>
          <w:szCs w:val="28"/>
        </w:rPr>
      </w:r>
    </w:p>
    <w:p>
      <w:pPr>
        <w:pStyle w:val="Normal"/>
        <w:rPr/>
      </w:pPr>
      <w:r>
        <w:rPr/>
      </w:r>
    </w:p>
    <w:tbl>
      <w:tblPr>
        <w:tblW w:w="14461" w:type="dxa"/>
        <w:jc w:val="left"/>
        <w:tblInd w:w="-5" w:type="dxa"/>
        <w:tblLayout w:type="fixed"/>
        <w:tblCellMar>
          <w:top w:w="0" w:type="dxa"/>
          <w:left w:w="108" w:type="dxa"/>
          <w:bottom w:w="0" w:type="dxa"/>
          <w:right w:w="108" w:type="dxa"/>
        </w:tblCellMar>
      </w:tblPr>
      <w:tblGrid>
        <w:gridCol w:w="579"/>
        <w:gridCol w:w="4749"/>
        <w:gridCol w:w="3905"/>
        <w:gridCol w:w="2310"/>
        <w:gridCol w:w="2918"/>
      </w:tblGrid>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br/>
              <w:t>№ п/п</w:t>
            </w:r>
          </w:p>
        </w:tc>
        <w:tc>
          <w:tcPr>
            <w:tcW w:w="474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дготавливаемые материалы, документы и проводимые мероприятия</w:t>
            </w:r>
          </w:p>
        </w:tc>
        <w:tc>
          <w:tcPr>
            <w:tcW w:w="390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й исполнитель</w:t>
            </w:r>
          </w:p>
        </w:tc>
        <w:tc>
          <w:tcPr>
            <w:tcW w:w="231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представления материалов и документов, исполнения мероприятий</w:t>
            </w:r>
            <w:hyperlink w:anchor="sub_1111">
              <w:r>
                <w:rPr>
                  <w:rStyle w:val="InternetLink"/>
                  <w:rFonts w:cs="Times New Roman" w:ascii="Times New Roman" w:hAnsi="Times New Roman"/>
                  <w:b w:val="false"/>
                  <w:b w:val="false"/>
                  <w:bCs w:val="false"/>
                </w:rPr>
                <w:t>*</w:t>
              </w:r>
            </w:hyperlink>
          </w:p>
        </w:tc>
        <w:tc>
          <w:tcPr>
            <w:tcW w:w="2918" w:type="dxa"/>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ресат представления материалов, документов и информации об исполнении мероприяти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7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9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9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ые показатели предварительного варианта прогноза социально-экономического развития Новотитаровского сельского поселения на среднесрочный или долгосрочн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5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дложения по индексации оплаты труда работников муниципальных учреждений Новотитаровского сельского поселения, муниципальных служащих Новотитаровского сельского поселения, социальных выплат отдельным категориям граждан и других расходов в соответствии с нормативными правовыми актами Российской Федерации и Краснодарского края</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ые показатели предварительного варианта прогноза социально-экономического развития Новотитаровского сельского поселения на среднесрочный или долгосрочн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5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администратор доходов местного бюджета (бюджета Новотитаровского сельского поселения)</w:t>
            </w:r>
          </w:p>
          <w:p>
            <w:pPr>
              <w:pStyle w:val="Style20"/>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тодические рекомендации по составлению главными распорядителями средств местного бюджета (бюджета Новотитаровского сельского поселения) реестров расходных обязательств и обоснований бюджетных ассигнований</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роки, установленные администрацией Новотитаровского сельского поселени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ложения по объёму бюджетных инвестиций юридическим лицам, не являющимся муниципальными учреждениями и муниципальными унитарными предприятиями Новотитаровского сельского поселения</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ложения о планируемых мероприятиях в сфере информационных технологий на очередной финансовый год и на плановый период с обоснованиями бюджетных ассигнований на их реализацию</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ложения о необходимых объёмах капитальных вложений (субсидий на осуществление капитальных вложений) в разрезе объектов капитального строительства муниципальной собственности Новотитаровского сельского поселения и объектов недвижимого имущества, предлагаемых к приобретению в муниципальную собственность Новотитаровского сельского поселения, входящих и не входящих в муниципальные программы Новотитаровского сельского поселения</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е распорядители средств местного бюджета (бюджета муниципального образования город Краснодар)</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8.</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дложения по финансовому обеспечению действующих и принимаемых расходных обязательств Новотитаровского сельского поселения в очередном финансовом году и плановом периоде (с учётом перечня мероприятий в сфере информационных технологий)</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9.</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зультаты оценки эффективности налоговых расходов Новотитаровского сельского поселения</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и главы Новотитаровского сельского поселения, начальники отделов администрации Новотитаровского сельского поселения - кураторы налоговых расходов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5 дека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0.</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гнозные показатели поступлений доходов местного бюджета (бюджета Новотитаровского сельского поселения) на очередной финансовый год и плановый период с приложением расчётов в соответствии с утверждёнными методиками прогнозирования поступлений доходов в местный бюджет (бюджет Новотитаровского сельского поселения) и обоснований для подготовки пояснительной записки к проекту решения Совета Новотитаровского сельского поселения о местном бюджете (бюджете Новотитаровского сельского поселения) на очередной финансовый год и на планов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администратор доходо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сент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1.</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гнозные показатели поступлений по источникам финансирования дефицита местного бюджета (бюджета Новотитаровского сельского поселения) на очередной финансовый год и плановый период с приложением расчётов в соответствии с утверждёнными методиками прогнозирования поступлений источников финансирования дефицита местного бюджета (бюджета Новотитаровского сельского поселения) и обоснований для подготовки пояснительной записки к проекту решения Совета Новотитаровского сельского поселения о местном бюджете (бюджете Новотитаровского сельского поселения) на очередной финансовый год и на планов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администратор источников финансирования дефицита местного бюджета (бюджета Новотитаровског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сент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2.</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анные прогнозного плана (программы) приватизации муниципального имущества Новотитаровского сельского поселения на очередной финансовый г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3.</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еестры расходных обязательств и обоснования бюджетных ассигнований на очередной финансовый год и на планов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роки, установленные администрацией Новотитаровского сельского поселени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4.</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ые характеристики проекта местного бюджета (бюджета Новотитаровского сельского поселения) на очередной финансовый год и на планов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5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муниципального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5.</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водный перечень предложений по финансовому обеспечению расходных обязательств Новотитаровского сельского поселения, предлагаемых (планируемых) к принятию в очередном финансовом году и плановом периоде</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5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6.</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дложения по отбору расходных обязательств Новотитаровского сельского поселения, предлагаемых к принятию при составлении проекта местного бюджета (бюджета Новотитаровского сельского поселения) на очередной финансовый год и на планов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5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7.</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формация об утверждённых муниципальных программах Новотитаровского сельского поселения и ведомственных целевых программах Новотитаровского сельского поселения и предлагаемых к финансовому обеспечению в очередном финансовом году и плановом периоде</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8.</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ечень публичных нормативных обязательств, подлежащих исполнению за счёт средств местного бюджета (бюджета Новотитаровского сельского поселения), в том числе источником финансового обеспечения которых являются средства федерального и краевого бюджетов, и расчёты по ним на очередной финансовый год и планов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9.</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дельные объёмы бюджетных ассигнований местного бюджета (бюджета Новотитаровского сельского поселения) на исполнение расходных обязательств Новтитаровского сельского поселения в очередном финансовом году и в плановом периоде</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ечень муниципальных правовых актов Новотитаровского сельского поселения, подлежащих признанию утратившими силу, приостановлению, изменению или принятию в связи с принятием Советом Новотитаровского сельского поселения о местном бюджете (бюджете Новотитаровского сельского поселения) на очередной финансовый год и на планов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1.</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ечень объектов капитального строительства муниципальной собственности Новотитаровского сельского поселения, включённых в муниципальные программы и ведомственные целевые программы Новотитаровского сельского поселения на очередной финансовый год и на плановый период, уточнённый в соответствии с объёмами финансирования, планируемыми на их реализацию</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5 окт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дел ЖКХ, транспорта, малого и среднего бизнеса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2.</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аспределение предельных объёмов бюджетных ассигнований по кодам бюджетной классификации Российской Федерации, предложения по вопросам соответствующей сферы деятельности, необходимые для подготовки пояснительной записки к проекту решения городской Думы Краснодара о местном бюджете (бюджете муниципального образования город Краснодар) на очередной финансовый год и на плановый пери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распорядитель средст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роки, установленные администрацией Новотитаровского сельского поселени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3.</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щий уточнённый перечень объектов капитального строительства муниципальной собственности Новотитаровского сельского поселения на очередной финансовый год и на плановый период с указанием инвестиционных проектов, софинансирование которых осуществляется за счёт межбюджетных субсидий из краевого бюджета</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дел ЖКХ, транспорта, малого и среднего бизнеса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4.</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естр источников доходов местного бюджета (бюджета Новотитаровского сельского поселения) по закреплённым за соответствующими главными администраторами доходов местного бюджета (бюджета Новотитаровского сельского поселения) источникам доходов на основании перечня источников доходов бюджетов бюджетной системы Российской Федерации</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лавный администратор доходов местного бюджета (бюджета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роки, установленные администрацией Новотитаровского сельского поселени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5.</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гноз социально-экономического развития муниципального Новотитаровского сельского поселения на среднесрочный или долгосрочный период, предварительные итоги социально-экономического развития Новотитаровского сельского поселения за истекший период текущего финансового года и ожидаемые итоги социально-экономического развития Новотитаровского сельского поселения за текущий финансовый год</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5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6.</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аспорта муниципальных программ Новотитаровского сельского поселения (проекты изменений в указанные паспорта)</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ы муниципальных программ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позднее 1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7.</w:t>
            </w:r>
          </w:p>
        </w:tc>
        <w:tc>
          <w:tcPr>
            <w:tcW w:w="47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ект решения Совета Новотитаровского сельского поселения "О местном бюджете (бюджете Новотитаровского сельского поселения) на очередной финансовый год и на плановый период" (с приложениями и пояснительной запиской), документы и материалы, представляемые одновременно с проектом бюджета</w:t>
            </w:r>
          </w:p>
        </w:tc>
        <w:tc>
          <w:tcPr>
            <w:tcW w:w="39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о-экономический отдел администрации Новотитаров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е позднее 15 ноября</w:t>
            </w:r>
          </w:p>
        </w:tc>
        <w:tc>
          <w:tcPr>
            <w:tcW w:w="2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Новотитаровского сельского поселения</w:t>
            </w:r>
          </w:p>
        </w:tc>
      </w:tr>
    </w:tbl>
    <w:p>
      <w:pPr>
        <w:pStyle w:val="Normal"/>
        <w:rPr/>
      </w:pPr>
      <w:r>
        <w:rPr/>
      </w:r>
    </w:p>
    <w:p>
      <w:pPr>
        <w:pStyle w:val="Normal"/>
        <w:rPr/>
      </w:pPr>
      <w:r>
        <w:rPr/>
      </w:r>
    </w:p>
    <w:p>
      <w:pPr>
        <w:pStyle w:val="Normal"/>
        <w:rPr/>
      </w:pPr>
      <w:r>
        <w:rPr/>
      </w:r>
    </w:p>
    <w:p>
      <w:pPr>
        <w:pStyle w:val="Normal"/>
        <w:ind w:hanging="142"/>
        <w:jc w:val="both"/>
        <w:rPr>
          <w:sz w:val="28"/>
          <w:szCs w:val="28"/>
        </w:rPr>
      </w:pPr>
      <w:r>
        <w:rPr>
          <w:sz w:val="28"/>
          <w:szCs w:val="28"/>
        </w:rPr>
        <w:t>Начальник финансово-экономического</w:t>
      </w:r>
    </w:p>
    <w:p>
      <w:pPr>
        <w:pStyle w:val="Normal"/>
        <w:ind w:hanging="142"/>
        <w:jc w:val="both"/>
        <w:rPr>
          <w:sz w:val="28"/>
          <w:szCs w:val="28"/>
        </w:rPr>
      </w:pPr>
      <w:r>
        <w:rPr>
          <w:sz w:val="28"/>
          <w:szCs w:val="28"/>
        </w:rPr>
        <w:t>отдела администрации</w:t>
      </w:r>
    </w:p>
    <w:p>
      <w:pPr>
        <w:pStyle w:val="Normal"/>
        <w:ind w:hanging="142"/>
        <w:jc w:val="both"/>
        <w:rPr>
          <w:sz w:val="28"/>
          <w:szCs w:val="28"/>
        </w:rPr>
      </w:pPr>
      <w:r>
        <w:rPr>
          <w:sz w:val="28"/>
          <w:szCs w:val="28"/>
        </w:rPr>
        <w:t xml:space="preserve">Новотитаровского сельского поселения </w:t>
        <w:tab/>
        <w:tab/>
        <w:tab/>
        <w:tab/>
        <w:tab/>
        <w:tab/>
        <w:tab/>
        <w:tab/>
        <w:tab/>
        <w:t xml:space="preserve">             А.А. Кожевникова</w:t>
      </w:r>
    </w:p>
    <w:p>
      <w:pPr>
        <w:pStyle w:val="Normal"/>
        <w:spacing w:lineRule="atLeast" w:line="100"/>
        <w:ind w:firstLine="720"/>
        <w:jc w:val="center"/>
        <w:rPr>
          <w:sz w:val="26"/>
          <w:szCs w:val="26"/>
        </w:rPr>
      </w:pPr>
      <w:r>
        <w:rPr>
          <w:sz w:val="26"/>
          <w:szCs w:val="26"/>
        </w:rPr>
      </w:r>
    </w:p>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rial Unicode MS" w:cs="Times New Roman"/>
      <w:kern w:val="2"/>
      <w:sz w:val="24"/>
      <w:szCs w:val="24"/>
    </w:rPr>
  </w:style>
  <w:style w:type="character" w:styleId="Style15">
    <w:name w:val="Текст выноски Знак"/>
    <w:qFormat/>
    <w:rPr>
      <w:rFonts w:ascii="Tahoma" w:hAnsi="Tahoma" w:eastAsia="Arial Unicode MS" w:cs="Tahoma"/>
      <w:kern w:val="2"/>
      <w:sz w:val="16"/>
      <w:szCs w:val="16"/>
    </w:rPr>
  </w:style>
  <w:style w:type="character" w:styleId="Style16">
    <w:name w:val="Верхний колонтитул Знак"/>
    <w:qFormat/>
    <w:rPr>
      <w:rFonts w:ascii="Times New Roman" w:hAnsi="Times New Roman" w:eastAsia="Arial Unicode MS" w:cs="Times New Roman"/>
      <w:kern w:val="2"/>
      <w:sz w:val="24"/>
      <w:szCs w:val="24"/>
    </w:rPr>
  </w:style>
  <w:style w:type="character" w:styleId="Style17">
    <w:name w:val="Нижний колонтитул Знак"/>
    <w:qFormat/>
    <w:rPr>
      <w:rFonts w:ascii="Times New Roman" w:hAnsi="Times New Roman" w:eastAsia="Arial Unicode MS" w:cs="Times New Roman"/>
      <w:kern w:val="2"/>
      <w:sz w:val="24"/>
      <w:szCs w:val="24"/>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расная строка1"/>
    <w:basedOn w:val="TextBody"/>
    <w:qFormat/>
    <w:pPr>
      <w:ind w:firstLine="21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widowControl/>
      <w:suppressAutoHyphens w:val="false"/>
      <w:autoSpaceDE w:val="false"/>
    </w:pPr>
    <w:rPr>
      <w:rFonts w:ascii="Arial" w:hAnsi="Arial" w:eastAsia="Calibri" w:cs="Arial"/>
      <w:kern w:val="0"/>
    </w:rPr>
  </w:style>
  <w:style w:type="paragraph" w:styleId="21">
    <w:name w:val="Список 21"/>
    <w:basedOn w:val="Normal"/>
    <w:qFormat/>
    <w:pPr>
      <w:ind w:left="566" w:hanging="283"/>
    </w:pPr>
    <w:rPr/>
  </w:style>
  <w:style w:type="paragraph" w:styleId="Style21">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rPr>
  </w:style>
  <w:style w:type="paragraph" w:styleId="Style22">
    <w:name w:val="Информация о версии"/>
    <w:basedOn w:val="Style21"/>
    <w:next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kern w:val="0"/>
      <w:sz w:val="20"/>
      <w:szCs w:val="20"/>
    </w:rPr>
  </w:style>
  <w:style w:type="paragraph" w:styleId="Style2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rPr>
  </w:style>
  <w:style w:type="paragraph" w:styleId="Style25">
    <w:name w:val="Подзаголовок для информации об изменениях"/>
    <w:basedOn w:val="Normal"/>
    <w:next w:val="Normal"/>
    <w:qFormat/>
    <w:pPr>
      <w:suppressAutoHyphens w:val="false"/>
      <w:autoSpaceDE w:val="false"/>
      <w:ind w:firstLine="720"/>
      <w:jc w:val="both"/>
    </w:pPr>
    <w:rPr>
      <w:rFonts w:ascii="Times New Roman CYR" w:hAnsi="Times New Roman CYR" w:eastAsia="Times New Roman" w:cs="Times New Roman CYR"/>
      <w:b/>
      <w:bCs/>
      <w:color w:val="35384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1:00Z</dcterms:created>
  <dc:creator>Buh12</dc:creator>
  <dc:description/>
  <cp:keywords/>
  <dc:language>en-US</dc:language>
  <cp:lastModifiedBy>ASUS</cp:lastModifiedBy>
  <cp:lastPrinted>2023-06-21T10:18:00Z</cp:lastPrinted>
  <dcterms:modified xsi:type="dcterms:W3CDTF">2023-06-21T07:38:00Z</dcterms:modified>
  <cp:revision>6</cp:revision>
  <dc:subject/>
  <dc:title/>
</cp:coreProperties>
</file>