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0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02.02.2024                                                                                               № 98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19 от 20.10.2021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519 от 20.10.2021 «Об утверждении муниципальной программы «Развитие культуры в Новотитаровском сельском поселении» на 2022 - 2024 годы»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 к постановлению изложить в следующей редакции (Приложение 1)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муниципальной программе изложить в следующей редакции (Приложение 2)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муниципальной программе изложить в следующей редакции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К КДО НСП (Сидорец), и.о. директора МБУК БО НСП (Есаулка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Г.Н.Черныш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7:00Z</dcterms:created>
  <dc:creator>Buh12</dc:creator>
  <dc:description/>
  <cp:keywords/>
  <dc:language>en-US</dc:language>
  <cp:lastModifiedBy>PC</cp:lastModifiedBy>
  <cp:lastPrinted>2024-02-02T08:08:00Z</cp:lastPrinted>
  <dcterms:modified xsi:type="dcterms:W3CDTF">2024-02-06T07:00:00Z</dcterms:modified>
  <cp:revision>6</cp:revision>
  <dc:subject/>
  <dc:title/>
</cp:coreProperties>
</file>