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08.2024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№ 946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10.2021№ 519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от 20.10.2021 № 519 «Об утверждении муниципальной программы «Развитие культуры в Новотитаровском сельском поселении» на 2022 - 2024 годы»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изложить в следующей редакции (Приложение 1)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муниципальной программе изложить в следующей редакции (Приложение 2)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муниципальной программе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АУК КДО НСП (Сидорец), и.о.директора МБУК БО НСП (Есаулка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И.Г. Величко</w:t>
      </w:r>
    </w:p>
    <w:sectPr>
      <w:type w:val="nextPage"/>
      <w:pgSz w:w="11906" w:h="16838"/>
      <w:pgMar w:left="1701" w:right="62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7:00Z</dcterms:created>
  <dc:creator>Buh12</dc:creator>
  <dc:description/>
  <cp:keywords/>
  <dc:language>en-US</dc:language>
  <cp:lastModifiedBy>OKS</cp:lastModifiedBy>
  <cp:lastPrinted>2024-08-23T10:19:00Z</cp:lastPrinted>
  <dcterms:modified xsi:type="dcterms:W3CDTF">2024-08-30T07:13:00Z</dcterms:modified>
  <cp:revision>7</cp:revision>
  <dc:subject/>
  <dc:title/>
</cp:coreProperties>
</file>