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14" w:leader="underscore"/>
          <w:tab w:val="left" w:pos="575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>Совет Новотитар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>Динского района</w:t>
      </w:r>
    </w:p>
    <w:p>
      <w:pPr>
        <w:pStyle w:val="Heading2"/>
        <w:spacing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before="0" w:after="0"/>
        <w:ind w:left="10" w:hanging="0"/>
        <w:rPr/>
      </w:pPr>
      <w:r>
        <w:rPr/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От 20.07.2009 г</w:t>
      </w:r>
      <w:r>
        <w:rPr>
          <w:rFonts w:cs="Times New Roman" w:ascii="Times New Roman" w:hAnsi="Times New Roman"/>
          <w:color w:val="000000"/>
          <w:sz w:val="28"/>
        </w:rPr>
        <w:tab/>
        <w:t xml:space="preserve">            № 41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8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pacing w:val="-8"/>
          <w:sz w:val="28"/>
        </w:rPr>
        <w:t>ст. Новотитаровск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выборов главы Новотитар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стечением срока полномочий главы Новотитаровского сельского поселения Динского района, в соответствии с частями 1-4 статьи 6, частью 6 статьи 104 Закона Краснодарского края от 26.12.2005 г. № 966-КЗ «О муниципальных выборах в Краснодарском крае», статьями 24, 59 Устава Новотитаровского сельского поселения Динского района Совет Новотитаровского сельского поселения Дин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выборы главы Новотитаровского сельского поселения Динского района на 11 октября 2009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Трибун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Г.В. Приходь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4" w:leader="underscore"/>
          <w:tab w:val="left" w:pos="575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>Совет Новотитар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>Динского района</w:t>
      </w:r>
    </w:p>
    <w:p>
      <w:pPr>
        <w:pStyle w:val="Heading2"/>
        <w:spacing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before="0" w:after="0"/>
        <w:ind w:left="10" w:hanging="0"/>
        <w:rPr/>
      </w:pPr>
      <w:r>
        <w:rPr/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От 20.07.2009 г</w:t>
      </w:r>
      <w:r>
        <w:rPr>
          <w:rFonts w:cs="Times New Roman" w:ascii="Times New Roman" w:hAnsi="Times New Roman"/>
          <w:color w:val="000000"/>
          <w:sz w:val="28"/>
        </w:rPr>
        <w:tab/>
        <w:t xml:space="preserve">            № 42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8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pacing w:val="-8"/>
          <w:sz w:val="28"/>
        </w:rPr>
        <w:t>ст. Новотитар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выборов депутатов Совета Новотитар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Динского района втор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стечением срока полномочий депутатов Совета Новотитаровского сельского поселения Динского района первого созыва, в соответствии с ч. 1-4 ст.6, ч.6 ст.104 Закона Краснодарского края от 26.12.2005 г. №  966-КЗ «О муниципальных выборах в Краснодарском крае», статьями 24, 59 Устава Новотитаровского сельского поселения Динского района Совет Новотитаровского сельского поселения Динского района р е ш и 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выборы депутатов Совета Новотитаровского сельского поселения Динского района второго созыва на 11 октября 2009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Трибу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Г.В. Приход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307" w:after="0"/>
      <w:ind w:left="10" w:hanging="0"/>
      <w:jc w:val="center"/>
      <w:outlineLvl w:val="1"/>
    </w:pPr>
    <w:rPr>
      <w:rFonts w:ascii="Times New Roman" w:hAnsi="Times New Roman" w:cs="Times New Roman"/>
      <w:b/>
      <w:color w:val="000000"/>
      <w:spacing w:val="-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57:00Z</dcterms:created>
  <dc:creator>User</dc:creator>
  <dc:description/>
  <cp:keywords/>
  <dc:language>en-US</dc:language>
  <cp:lastModifiedBy>User</cp:lastModifiedBy>
  <cp:lastPrinted>2009-07-15T08:03:00Z</cp:lastPrinted>
  <dcterms:modified xsi:type="dcterms:W3CDTF">2009-07-21T04:21:00Z</dcterms:modified>
  <cp:revision>9</cp:revision>
  <dc:subject/>
  <dc:title/>
</cp:coreProperties>
</file>