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0.02.2010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42-07/02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Об установлении тарифа на услуги по водоснабжению, оказываемые ОАО «Содружество-92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/>
      </w:pPr>
      <w:r>
        <w:rPr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30 декабря 2004 года                 № 210-ФЗ «Об основах регулирования тарифов организаций коммунального комплекса», на основании статей 24, 59 Устава Новотитаровского сельского поселения Динского района, Совет Новотитаровского сельского поселения Динского </w:t>
      </w:r>
      <w:r>
        <w:rPr>
          <w:szCs w:val="28"/>
        </w:rPr>
        <w:t>района</w:t>
      </w:r>
      <w:r>
        <w:rPr/>
        <w:t xml:space="preserve">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становить тариф на услуги по водоснабжению, оказываемые                ОАО «Содружество-92», всем категориям потребителей, включая население в размере 9,33 рубля, с учетом НДС, за один кубометр, на период с 02 апреля 2010 года по 02 апреля 2011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районной газете «Трибуна» и вступает в силу по истечению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С.К. Кош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3:00Z</dcterms:created>
  <dc:creator>светлана</dc:creator>
  <dc:description/>
  <cp:keywords/>
  <dc:language>en-US</dc:language>
  <cp:lastModifiedBy>User</cp:lastModifiedBy>
  <cp:lastPrinted>2010-02-06T13:49:00Z</cp:lastPrinted>
  <dcterms:modified xsi:type="dcterms:W3CDTF">2010-02-26T05:40:00Z</dcterms:modified>
  <cp:revision>11</cp:revision>
  <dc:subject/>
  <dc:title>                                          Российская Федерация (Россия)</dc:title>
</cp:coreProperties>
</file>