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0.06.2012                                                                                       № 187-35/02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1) Приложение №5 изложить в следующей редакции: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№5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1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7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3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1363,2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4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</w:rPr>
              <w:t>72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4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4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4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704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18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498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98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райо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целевая программа «Строительство объектов теплоэнергетик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4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19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6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7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3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1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31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50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0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48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0,0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8:00Z</dcterms:created>
  <dc:creator>Раиса</dc:creator>
  <dc:description/>
  <cp:keywords/>
  <dc:language>en-US</dc:language>
  <cp:lastModifiedBy>DELL</cp:lastModifiedBy>
  <cp:lastPrinted>2012-02-14T09:00:00Z</cp:lastPrinted>
  <dcterms:modified xsi:type="dcterms:W3CDTF">2012-08-06T14:22:00Z</dcterms:modified>
  <cp:revision>7</cp:revision>
  <dc:subject/>
  <dc:title/>
</cp:coreProperties>
</file>