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240" w:after="120"/>
        <w:jc w:val="center"/>
        <w:rPr>
          <w:bCs/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4132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0"/>
        </w:rPr>
      </w:pPr>
      <w:r>
        <w:rPr>
          <w:b/>
          <w:bCs/>
          <w:color w:val="000000"/>
          <w:spacing w:val="-14"/>
          <w:sz w:val="2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  <w:sz w:val="28"/>
          <w:szCs w:val="20"/>
        </w:rPr>
      </w:pPr>
      <w:r>
        <w:rPr>
          <w:color w:val="000000"/>
          <w:spacing w:val="-14"/>
          <w:sz w:val="2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spacing w:val="-14"/>
          <w:sz w:val="28"/>
          <w:szCs w:val="28"/>
        </w:rPr>
        <w:t>от 19.10.2012                                                                                                             № 201-38/02</w:t>
      </w:r>
    </w:p>
    <w:p>
      <w:pPr>
        <w:pStyle w:val="Normal"/>
        <w:shd w:fill="FFFFFF" w:val="clear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11 года № 160-28/02 «О бюджете Новотитаровского сельского поселения Динского района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11 года № 160-28/02 «О бюджете Новотитаровского сельского поселения Динского района на 2012 год» следующие изменения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b w:val="false"/>
          <w:szCs w:val="28"/>
        </w:rPr>
        <w:t>1) в статье 1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в подпункте 1) цифры «98622,5» заменить цифрами «105162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10191,8» заменить цифрами «116731,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1 статьи 9 изложить в следующей редакции: "Увеличить размеры денежного вознаграждения лиц, замещающих муниципальные должности Новотитаровского сельского поселения;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чинами муниципальной службы Новотитаровского сельского поселения, а также размеры должностных окладов работников, исполняющих обязанности по техническому обеспечению администрации Новотитаровского сельского поселения с 1 января 2012 года на 6,5 процентов и с 1 октября 2012 года на 6 процентов."</w:t>
      </w:r>
    </w:p>
    <w:p>
      <w:pPr>
        <w:pStyle w:val="18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) Приложение №2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в 201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80"/>
        <w:gridCol w:w="129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24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24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38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9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7922,1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 и субвенций из бюджета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0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7255,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2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3540,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93,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821,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67,0</w:t>
            </w:r>
          </w:p>
        </w:tc>
      </w:tr>
      <w:tr>
        <w:trPr>
          <w:trHeight w:val="3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5162,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4) Приложение №3 изложить в следующей редакции: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бюджет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мма,</w:t>
            </w:r>
          </w:p>
          <w:p>
            <w:pPr>
              <w:pStyle w:val="Style21"/>
              <w:snapToGrid w:val="false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09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2 02 00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409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516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516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516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93,3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5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5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7,6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5) Дополнить Приложение №3/1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раевого бюджет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мма,</w:t>
            </w:r>
          </w:p>
          <w:p>
            <w:pPr>
              <w:pStyle w:val="Style21"/>
              <w:snapToGrid w:val="false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142,4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2 02 00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142,4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47837,4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47837,4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47837,4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4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ые межбюджетные трансфе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5,0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4999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4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,0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6) Дополнить Приложение №3/2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федерального бюджет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мма,</w:t>
            </w:r>
          </w:p>
          <w:p>
            <w:pPr>
              <w:pStyle w:val="Style21"/>
              <w:snapToGrid w:val="false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03,2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2 02 00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03,2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703,2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703,2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703,2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7) Приложение №4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итаровского сельского поселения Динского района по разделам и подразделам функциональной классификации расходов бюджетов Российской Федерации н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6731,4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492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9,9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45,7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6,4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85,7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5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12,5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9,5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737,2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63,2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483,0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245,4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237,6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888,0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88,0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10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33,0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7,2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ссовый спо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8) Приложение №5 изложить в следующей редакции: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ПРИЛОЖЕНИЕ №5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2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6120" w:hanging="59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7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4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0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1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1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1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1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59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0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в уставный капитал унитарных предприятий муниципальных образований Динского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9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9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9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9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3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3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территориальным органам местного самоуправ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8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2,5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89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73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326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906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906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906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4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1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11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6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4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48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4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расходов по реализации федеральной целевой программы «Социальное развитие села да 2012 год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867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расходов по реализации федеральной целевой программы «Социальное развитие села да 2012 год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867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в сельской мест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70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70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в сельской местности, финансовое обеспечение которых осуществляется за счет средств краевого бюдж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16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16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378,3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районн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целевая программа «Строительство объектов теплоэнергетик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86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5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5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ния в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23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 «Развитие систем наружного освещения населенных пунктов Краснодарского края» на 2012-2014 г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05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82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64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ЦП "Противодействие терроризму и экстремизму, минимизация и ликвидация последствий их проявления на территории сельского поселения"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8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68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46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4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4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4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1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1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1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1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99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99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99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безвозмездные и безвозвратные перечислен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71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6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6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6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в 2012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33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5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1,1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,7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,7</w:t>
            </w:r>
          </w:p>
        </w:tc>
      </w:tr>
      <w:tr>
        <w:trPr>
          <w:trHeight w:val="67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лощадка нашего двора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9) Приложение № 6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, перечень статей и видов источников финансирования дефицита бюджета Новотитаровского сельского поселения Динского района</w:t>
      </w:r>
    </w:p>
    <w:p>
      <w:pPr>
        <w:pStyle w:val="Normal"/>
        <w:jc w:val="center"/>
        <w:rPr/>
      </w:pPr>
      <w:r>
        <w:rPr/>
        <w:t>на 2012 год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5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69,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0 01 02 00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69,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9762,1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9762,1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9762,1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9762,1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3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3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3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31,4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10) Приложение № 7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22.12.2011 № 160-28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ельских целевых программ и объемы, бюджетных ассигнований, предусмотренных на их реализацию в 2012 году из бюджета Новотитаровского сельского поселения Ди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тыс. </w:t>
      </w:r>
      <w:r>
        <w:rPr/>
        <w:t>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6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Мероприятия по обеспечению дорожного движения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Социальное развитие сельского поселения  в области теплогазоснабж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2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лощадка нашего двора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 на 201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2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в 2012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, положения пункта 2 части 1 распространяются на правоотношения возникшие с 01 января 2012 года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0" w:hanging="30"/>
        <w:jc w:val="both"/>
        <w:rPr/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3:00Z</dcterms:created>
  <dc:creator>Раиса</dc:creator>
  <dc:description/>
  <cp:keywords/>
  <dc:language>en-US</dc:language>
  <cp:lastModifiedBy>45</cp:lastModifiedBy>
  <cp:lastPrinted>2012-02-14T09:00:00Z</cp:lastPrinted>
  <dcterms:modified xsi:type="dcterms:W3CDTF">2013-01-25T12:02:00Z</dcterms:modified>
  <cp:revision>16</cp:revision>
  <dc:subject/>
  <dc:title/>
</cp:coreProperties>
</file>