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-2"/>
          <w:sz w:val="34"/>
          <w:szCs w:val="34"/>
          <w:lang w:val="en-US" w:eastAsia="en-US"/>
        </w:rPr>
      </w:pPr>
      <w:r>
        <w:rPr>
          <w:b/>
          <w:bCs/>
          <w:color w:val="000000"/>
          <w:spacing w:val="-2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438150" cy="5143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16"/>
          <w:szCs w:val="16"/>
        </w:rPr>
      </w:pPr>
      <w:r>
        <w:rPr>
          <w:b/>
          <w:bCs/>
          <w:color w:val="000000"/>
          <w:spacing w:val="1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tabs>
          <w:tab w:val="clear" w:pos="708"/>
          <w:tab w:val="left" w:pos="5235" w:leader="none"/>
        </w:tabs>
        <w:ind w:left="3060" w:right="3173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ind w:right="27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20"/>
          <w:szCs w:val="20"/>
        </w:rPr>
      </w:pPr>
      <w:r>
        <w:rPr>
          <w:b/>
          <w:bCs/>
          <w:color w:val="000000"/>
          <w:spacing w:val="-1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от 24.07.2013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244-50/02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решение Совета Новотитаровского сельского поселения Динского района от 03 марта 2006 № 12 «Об утверждении положения о бюджетном процессе в Новотитаровском сельском поселении Динского района»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изменениями в Бюджетном кодексе Российской Федерации, на основании статей 26, 63 Устава Новотитаровского сельского поселения Динского района решил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вета Новотитаровского сельского поселения Динского района от 03 марта 2006 № 12 «Об утверждении положения о бюджетном процессе в Новотитаровском сельском поселении Динского района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статью 4, раздела 2 дополнить </w:t>
      </w:r>
      <w:r>
        <w:rPr>
          <w:sz w:val="28"/>
          <w:szCs w:val="28"/>
        </w:rPr>
        <w:t>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нтрольно-счетная палата муниципального образования Динской район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статью 9, раздела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Статья 9. Бюджетные полномочия контрольного органа Совета Новотитаровского сельского поселения и Контрольно–счетной палаты муниципального образования Динской район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Ревизионная комиссия Совета Новотитаровского сельского пос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исполнением бюджета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иные бюджетные полномочия в соответствии с Бюджетным кодексом Российской Федерац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Контрольно-счетная палата муниципального образования Динской райо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экспертизу проекта бюджета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нешнюю проверку годового отчета об исполнении бюджета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в статье 17, раздела 5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ункт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 Внесенный в Совет Новотитаровского сельского поселения Динского района проект решения и экспертиза проекта о местном бюджете в течение 2-х дней направляется председателем Совета на рассмотрение в комиссии Совет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пункт 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 Комиссии Совета, в течение 10 дней, рассматривают проект бюджета и экспертизу проекта, и дают свои заключе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пунктах 2,3,4,5 статьи 26, раздела 7, слова «ревизионная комиссия Совета Новотитаровского сельского поселения» заменить словами «Контрольно-счетная палата муниципального образования Динской район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Статью 27 дополнить абзацем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справка Контрольно–счетной палаты муниципального образования Динской район о внешней проверки годового отчета об исполнении бюджета Новотитаровского сельского поселения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Контроль за выполнением настоящего решения возложить на комиссию по бюджету и социально- экономическому развитию Совета Новотитаровского сельского поселения (Бычек) и администрацию Новотитаро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3. Настоящее решение вступает в силу с момента е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овотитаровского сельского поселения </w:t>
        <w:tab/>
        <w:tab/>
        <w:t xml:space="preserve">                                 Ю.Ю. Глот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41:00Z</dcterms:created>
  <dc:creator>User</dc:creator>
  <dc:description/>
  <cp:keywords/>
  <dc:language>en-US</dc:language>
  <cp:lastModifiedBy>DELL</cp:lastModifiedBy>
  <cp:lastPrinted>2013-07-19T08:45:00Z</cp:lastPrinted>
  <dcterms:modified xsi:type="dcterms:W3CDTF">2013-07-29T12:06:00Z</dcterms:modified>
  <cp:revision>83</cp:revision>
  <dc:subject/>
  <dc:title>ПОСТАНОВЛЕНИЕ</dc:title>
</cp:coreProperties>
</file>