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 w:cs="Mangal"/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142"/>
        <w:rPr>
          <w:rFonts w:eastAsia="Arial Unicode MS" w:cs="Mangal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widowControl w:val="fals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18.12.2013                                                                                                     </w:t>
      </w: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№ 273-56/02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62758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62758,4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поселения 0,0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в сумме 128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резервный фонд администрации Новотитаровского сельского поселения в сумме 2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ерхний предел муниципального внутреннего долга Новотитаровского сельского поселения на 01 января 2015 года в сумме 0,0 тыс. рублей, в том числе верхний предел долга по муниципальным гарантиям Новотитаровского сельского поселения в сумме 0,0 тыс. рублей.</w:t>
      </w:r>
    </w:p>
    <w:p>
      <w:pPr>
        <w:pStyle w:val="Normal"/>
        <w:shd w:fill="FFFFFF" w:val="clear"/>
        <w:spacing w:before="326" w:after="0"/>
        <w:ind w:left="19" w:firstLine="69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5" w:firstLine="69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5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5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firstLine="720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Fonts w:eastAsia="Arial Unicode MS"/>
          <w:kern w:val="2"/>
          <w:sz w:val="28"/>
          <w:szCs w:val="28"/>
        </w:rPr>
        <w:t xml:space="preserve"> Перечень кодов органов исполнительной власти Краснодарского края и их территориальных органов в качестве главных администраторов доходов бюджета поселения на 2014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right="5" w:firstLine="715"/>
        <w:jc w:val="both"/>
        <w:rPr>
          <w:rFonts w:eastAsia="Arial Unicode MS"/>
          <w:b/>
          <w:b/>
          <w:bCs/>
          <w:spacing w:val="-1"/>
          <w:kern w:val="2"/>
          <w:sz w:val="28"/>
          <w:szCs w:val="28"/>
        </w:rPr>
      </w:pPr>
      <w:r>
        <w:rPr>
          <w:rFonts w:eastAsia="Arial Unicode MS"/>
          <w:b/>
          <w:bCs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right="5"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 объем поступлений доходов  в бюджет поселения на 2014 год в суммах согласно  приложению 3  к настоящему  решению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районного бюджета  в 2014 году согласно приложению  4 к настоящему реш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 «Благоустройство»  производит отчисление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4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на 2014 год. Ведомственная структура расходов бюджета на 2014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поселения на 2014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ведомственных целевых программ и объемы бюджетных ассигнований, предусмотренных на их реализацию в 2014году из бюджета поселения,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 обеспечение деятельности поисковых и аварийно-спасательных учреждений  в сумме 1503,1 тыс. рублей, по осуществлению внешнего муниципального финансового контроля– 463,2тыс.рублей, на осуществление отдельных полномочий по земельному контролю за использованием земель поселений – 644,8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14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  финансов  Краснодарского края.</w:t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и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Установить, что администрация поселения  не вправе  принимать решения, приводящие к увеличению в 2014 году 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 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Увеличить размеры денежного вознаграждения лиц, замещающих муниципальные должности Новотитаровского сельского поселения, размеры месячных должностных окладов муниципальных служащих в соответствии с замещающими ими должностями муниципальной службы , размеры месячных окладов за классный чин муниципальных служащих Новотитаровского сельского поселения, замещающих должности муниципальной службы с 1 октября 2014 года на 5,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извести повышение фондов оплаты труда работников муниципальных учреждений с 1 октября 2014 года на 5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4 год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4 год в сумме 0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ограмму муниципальных гарантий на 2014 год согласно приложению 10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 после  выявл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Новотитаровского сельского поселения;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внесении изменений в долгосрочные (ведомственные) целевые программы, а также в адресные инвестиционные программы в части перераспределения средств бюджета между мероприятиями целевых программ, включая изменение кодов бюджетной классификации в установленном порядке; 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ализация кодов целевых статей;</w:t>
      </w:r>
    </w:p>
    <w:p>
      <w:pPr>
        <w:pStyle w:val="24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зменение и (или) уточнение бюджетной классификации Министерством финансов Российской Федерации;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 бюджетных ассигнований между получателями средств  бюджета и кодами классификации  расходов бюджета  при освоении средств резервного фонда  администрации Новотитаровского сельского поселения  в целях финансового  обеспечения  непредвиденных расходов, связанных  с ликвидацией стихийных бедствий и  других чрезвычайных  ситуаций, в соответствии с нормативным правовым актом администрации Новотитаровского сельского поселе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14 года, в полном объеме могут направляться в 2014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 вступает  в силу 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Новотитаровского сельского поселения                                                Ю.Ю. Глот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3:00Z</dcterms:created>
  <dc:creator>Татьяна Николавна</dc:creator>
  <dc:description/>
  <cp:keywords/>
  <dc:language>en-US</dc:language>
  <cp:lastModifiedBy>Косенко Д А</cp:lastModifiedBy>
  <cp:lastPrinted>2013-12-16T08:31:00Z</cp:lastPrinted>
  <dcterms:modified xsi:type="dcterms:W3CDTF">2013-12-20T11:09:00Z</dcterms:modified>
  <cp:revision>14</cp:revision>
  <dc:subject/>
  <dc:title/>
</cp:coreProperties>
</file>