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545" w:firstLine="991"/>
        <w:rPr/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4" w:firstLine="282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4 год»</w:t>
      </w:r>
    </w:p>
    <w:p>
      <w:pPr>
        <w:pStyle w:val="Normal"/>
        <w:ind w:left="4678" w:hanging="142"/>
        <w:rPr>
          <w:sz w:val="28"/>
          <w:szCs w:val="28"/>
        </w:rPr>
      </w:pPr>
      <w:r>
        <w:rPr>
          <w:sz w:val="28"/>
          <w:szCs w:val="28"/>
        </w:rPr>
        <w:t>от 18.12. 2013 г. № 273-56/02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Перечень и коды главных администраторов доходов –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органов государственной власти Краснодарского края и закрепляемые за ними виды (подвиды) доходов бюджета поселения</w:t>
      </w:r>
    </w:p>
    <w:p>
      <w:pPr>
        <w:pStyle w:val="Normal"/>
        <w:spacing w:lineRule="atLeast" w:line="10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670"/>
      </w:tblGrid>
      <w:tr>
        <w:trPr>
          <w:trHeight w:val="32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главного администратор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оходов – исполнительного орга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осударственной власти Краснодарского края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комендуемого органам местного самоуправления муниципальных образований Краснодарского кр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 применению при утверждении перечн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 кодов главных администраторов доход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ного бюджета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/>
            </w:pPr>
            <w:r>
              <w:rPr/>
              <w:t>Код главного администратора доходо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нистерство финансов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18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16 5104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экономик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поселений    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имуществен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отношений Краснодарского края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11 05026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14 0603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1 16 5104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85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природных ресурсов  Краснодарского кра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16 2501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 за  нарушение законодательства Российской Федерации о недр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16 2502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16 2503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9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16 2504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9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16 2505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в области охраны окружающей среды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16 2506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    нарушение земельного  законодательств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16 25074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12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16 25085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</w:t>
            </w:r>
            <w:r>
              <w:rPr>
                <w:color w:val="000000"/>
              </w:rPr>
              <w:t>, установленное</w:t>
            </w:r>
            <w:r>
              <w:rPr/>
              <w:t xml:space="preserve"> на водных объектах, находящихся в собственности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нансово- экономического отдела</w:t>
        <w:tab/>
        <w:tab/>
        <w:tab/>
        <w:tab/>
        <w:tab/>
        <w:tab/>
        <w:t>Н.В. Дударева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993" w:footer="0" w:bottom="851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39:00Z</dcterms:created>
  <dc:creator>Buh12</dc:creator>
  <dc:description/>
  <cp:keywords/>
  <dc:language>en-US</dc:language>
  <cp:lastModifiedBy>Косенко Д А</cp:lastModifiedBy>
  <cp:lastPrinted>2013-12-19T11:06:00Z</cp:lastPrinted>
  <dcterms:modified xsi:type="dcterms:W3CDTF">2013-12-24T13:15:00Z</dcterms:modified>
  <cp:revision>18</cp:revision>
  <dc:subject/>
  <dc:title/>
</cp:coreProperties>
</file>