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4 год»</w:t>
      </w:r>
    </w:p>
    <w:p>
      <w:pPr>
        <w:pStyle w:val="Normal"/>
        <w:ind w:left="4678" w:hanging="142"/>
        <w:rPr>
          <w:sz w:val="28"/>
          <w:szCs w:val="28"/>
        </w:rPr>
      </w:pPr>
      <w:r>
        <w:rPr>
          <w:sz w:val="28"/>
          <w:szCs w:val="28"/>
        </w:rPr>
        <w:t>от 18.12. 2013 г. № 273-56/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14 год</w:t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тыс. рублей</w:t>
      </w:r>
      <w:r>
        <w:rPr/>
        <w:t>)</w:t>
      </w:r>
    </w:p>
    <w:tbl>
      <w:tblPr>
        <w:tblW w:w="10237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185"/>
        <w:gridCol w:w="945"/>
        <w:gridCol w:w="709"/>
        <w:gridCol w:w="709"/>
        <w:gridCol w:w="1275"/>
        <w:gridCol w:w="709"/>
        <w:gridCol w:w="1164"/>
      </w:tblGrid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4г.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58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администрации муниципального образования Динской район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9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9 0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9 0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титаровского сельского поселения Динского рай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0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шее должностное лицо муниципального образова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 1 0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 1 0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305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5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1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2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2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тивные комиссии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2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2 6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2 6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поселений по земельному контролю за использованием земель посел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9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22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9 0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22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9 0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22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4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4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4 0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4 0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5 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5 20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хозяйственного обслуживания муниципальных орган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8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632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4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централизованной бухгалтер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9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99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9 00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99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9 00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24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9 00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7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9 00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 1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 1 103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 1 103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7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бот по уточнению записей в похозяйственных книгах сельского поселения на 2014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 0 005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 0 005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 0 005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 0 005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</w:rPr>
              <w:t>.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2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52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52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5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2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5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52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.3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3,1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7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6 0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7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6 1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6 1 105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6 1 105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6 2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6 2 1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6 2 1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6 9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0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6 9 00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0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6 9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0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7 0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7 0 024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7 0 024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.4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5,8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95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0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5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5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5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5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3 0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3 0 10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3 0 10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ы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 0 6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 0 6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.5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29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3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3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развитие сельского поселения в области тепло - газоснабж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 0 006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 0 006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 0 006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едприятий жилищно – коммунального комплекса сельских поселений Динского района к работе в осеннее – зимний пери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129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0 1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0 4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6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0 4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6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елене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0 3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0 3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0 5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422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0 5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422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ы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ременного трудоустройства граждан посел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 0 007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 0 007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.6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Молодежь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 8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 8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.7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2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572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2 1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8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2 1 00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48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2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48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2 1 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2 1 113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библиотек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2 2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9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2 2 00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98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2 2 00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98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2 2 113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2 2 113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ование книжных фондов библиотек муниципальных образований и государственный библиотек городов Москвы и Санкт - Петербург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2 2 515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2 2 515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мулирование работников муниципальных учреждений в сфере культуры и искусства (местный бюдже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2 2 6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2 2 66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ы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 0 0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center"/>
              <w:rPr/>
            </w:pPr>
            <w:r>
              <w:rPr/>
              <w:t>99 0 0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hd w:fill="FFFFFF" w:val="clear"/>
              </w:rPr>
              <w:t>2.8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9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5 0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овета Новотитаровского сельского поселения от 27.03.2008 года № 27 «Об утверждении Положения о дополнительном материальном обеспечении лиц, замещавших выборные муниципальные должности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5 0 41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5 0 41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ая помощь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8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едомственная целевая программа «Жилищ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8 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8 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.9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0,1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90,1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 в области физической культуры и спорт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2 1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90,1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2 1 00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90,1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2 1 00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90,1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.10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ы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асширение информационного пространства сельского по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 0 00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 0 00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финансово- экономического отдела </w:t>
        <w:tab/>
        <w:tab/>
        <w:tab/>
        <w:tab/>
        <w:tab/>
        <w:tab/>
        <w:t>Н.В. Дудар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8:00Z</dcterms:created>
  <dc:creator>Раиса</dc:creator>
  <dc:description/>
  <cp:keywords/>
  <dc:language>en-US</dc:language>
  <cp:lastModifiedBy>Косенко Д А</cp:lastModifiedBy>
  <cp:lastPrinted>2013-12-24T16:11:00Z</cp:lastPrinted>
  <dcterms:modified xsi:type="dcterms:W3CDTF">2013-12-24T13:16:00Z</dcterms:modified>
  <cp:revision>28</cp:revision>
  <dc:subject/>
  <dc:title/>
</cp:coreProperties>
</file>