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pacing w:val="-2"/>
          <w:sz w:val="28"/>
          <w:szCs w:val="28"/>
          <w:lang w:val="en-US" w:eastAsia="en-US"/>
        </w:rPr>
      </w:pPr>
      <w:r>
        <w:rPr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 18.12.2013                                                                                                             </w:t>
      </w:r>
      <w:r>
        <w:rPr>
          <w:sz w:val="28"/>
          <w:szCs w:val="28"/>
        </w:rPr>
        <w:t>№ 277-56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 следующие изменения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211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а) в подпункте 1) цифры «117735,6» заменить цифрами «118266,2»+530,6;</w:t>
      </w:r>
    </w:p>
    <w:p>
      <w:pPr>
        <w:pStyle w:val="211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27531,2» заменить цифрами «128061,8»+530,6;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3) Приложение №2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28"/>
        <w:gridCol w:w="12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775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6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9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13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9491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30,2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8 590,7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31,3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7 553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3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136,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20 10 000 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18266,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риложение №3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6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8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8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Дополнить Приложение №3/1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раев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577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+80=431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+80=431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73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73,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Дополнить Приложение №3/2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федеральн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28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28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28,5</w:t>
            </w:r>
          </w:p>
        </w:tc>
      </w:tr>
    </w:tbl>
    <w:p>
      <w:pPr>
        <w:pStyle w:val="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pacing w:before="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4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40"/>
      </w:tblGrid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61,8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93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 84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7,0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8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7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644,2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9,6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84,7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717,3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10267,4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4,1</w:t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3,1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+11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8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8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72,7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8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18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 xml:space="preserve"> Приложение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728"/>
        <w:gridCol w:w="708"/>
        <w:gridCol w:w="567"/>
        <w:gridCol w:w="566"/>
        <w:gridCol w:w="994"/>
        <w:gridCol w:w="708"/>
        <w:gridCol w:w="993"/>
        <w:gridCol w:w="1275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с учетом изменений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6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 93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 8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8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8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9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33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7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44,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379,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6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,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1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241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 Мероприятия по обеспечению безопасности дорожного движ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8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7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олгосрочной краевой целевой программы «Развитие сельского хозяйства и регулирование рынков сельскохозяйственной продукции, сырья и продовольствия в Краснодарском крае» на 2013-2020годы, софинансирование которых осуществляется в рамках реализации федеральной целевой программы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, финансовое обеспечение которых осуществляетс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едеральной целевой программы «Чистая в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краевая целевая программа «Газификация Краснодарского края (2012-2016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1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1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в поселени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8,3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8,3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267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целев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Сельская целевая программа </w:t>
            </w:r>
            <w:r>
              <w:rPr>
                <w:sz w:val="28"/>
                <w:szCs w:val="28"/>
                <w:lang w:val="ru-RU"/>
              </w:rPr>
              <w:t xml:space="preserve">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Молодежь»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4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,9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ализация других мероприятий краевой целевой программы "" Кадровое обеспечение сферы культуры и искусства Краснодарского края "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00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Новотитаровского сельского поселения от 27.03.2008 года №27 «Об утверждении Положения о дополнительном материальном обеспечении лиц,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осуществляющих депутатскую деятельность без отрыва от основной деятель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0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Федеральная целевая программа «Жилищ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8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1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евая целевая программа «Жилищ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8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3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27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9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Жилище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93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950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92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"Поддержка  социально ориентированных некоммерческих организаций"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95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х организаций (за исключением муниципаль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95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72,7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13,8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 Приложение №6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5,6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295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65,8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765,8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765,8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765,8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 06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 06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 06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 061,4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) Приложение №7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3 году 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,1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8,3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Мероприятия по обеспечению безопасности дорожного движ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оддержка  социально ориентированных некоммерческих организаци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ая целевая программа «Организация временного трудоустройства граждан» на 201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Молодежь» сельского поселения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ab/>
        <w:tab/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7:00Z</dcterms:created>
  <dc:creator>Раиса</dc:creator>
  <dc:description/>
  <cp:keywords/>
  <dc:language>en-US</dc:language>
  <cp:lastModifiedBy>Косенко Д А</cp:lastModifiedBy>
  <cp:lastPrinted>2013-12-12T18:17:00Z</cp:lastPrinted>
  <dcterms:modified xsi:type="dcterms:W3CDTF">2014-01-13T07:47:00Z</dcterms:modified>
  <cp:revision>7</cp:revision>
  <dc:subject/>
  <dc:title/>
</cp:coreProperties>
</file>