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16.04.2014                                                                                                                 </w:t>
      </w:r>
      <w:r>
        <w:rPr>
          <w:sz w:val="28"/>
          <w:szCs w:val="28"/>
        </w:rPr>
        <w:t>№ 292-61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а) в подпункте 1) цифры «88 886,7» заменить цифрами «92 396,7»+3 510;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б) в подпункте 2) цифры «99 938,7» заменить цифрами «103 448,7»+3 510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1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) цифры 5,0 заменить цифрами 5,5;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) цифры 5,0 заменить цифрами 5,5;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3) Приложение №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72"/>
        <w:gridCol w:w="12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59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0 798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15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 513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 332,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 1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 3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 180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172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5000 10 0000 1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9 05000 10 0000 15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26 108,4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2 396,7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4) Приложение №4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953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 798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 33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2,6</w:t>
            </w:r>
          </w:p>
        </w:tc>
      </w:tr>
      <w:tr>
        <w:trPr>
          <w:trHeight w:val="9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2,6</w:t>
            </w:r>
          </w:p>
        </w:tc>
      </w:tr>
      <w:tr>
        <w:trPr>
          <w:trHeight w:val="8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,9</w:t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6 108,4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5) 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13"/>
        <w:gridCol w:w="636"/>
        <w:gridCol w:w="602"/>
        <w:gridCol w:w="1027"/>
        <w:gridCol w:w="1191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 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448,7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2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313,4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9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9,9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71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65,8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5,8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 3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895,6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5,9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9,7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39,9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9,9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3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6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2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134"/>
        <w:gridCol w:w="567"/>
        <w:gridCol w:w="1276"/>
        <w:gridCol w:w="1191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 5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4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администрации муниципального образования Дин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 5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31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9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2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2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2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муниципального образования в уставные капит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6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 895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5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Чистая вода» на 2011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08 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финансирование мероприятий по предоставлению субсидий бюджетам муниципальных образований с целью развития водоснабжения населения, финансовое обеспечение которых осуществляется за счет краев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циальное развитие сельского поселения в области тепло-газ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 64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1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1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культуры муниципальных учрежден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й библиотек городов Москвы и Санкт - 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культуры муниципальных учрежден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0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0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 0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7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 015,5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 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396 7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396 7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396 7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396 70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103 448 715,5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3 448 715,5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3 448 715,5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3 448 715,58 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8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ведомственных целевых программ и объемы  бюджетных ассигнований на их реализацию на 2014 год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 8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Жилищ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ероприятия по обеспечению безопасности дорожного движения на 2014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7:00Z</dcterms:created>
  <dc:creator>Раиса</dc:creator>
  <dc:description/>
  <cp:keywords/>
  <dc:language>en-US</dc:language>
  <cp:lastModifiedBy>Косенко Д А</cp:lastModifiedBy>
  <cp:lastPrinted>2014-04-21T16:04:00Z</cp:lastPrinted>
  <dcterms:modified xsi:type="dcterms:W3CDTF">2014-04-21T13:04:00Z</dcterms:modified>
  <cp:revision>9</cp:revision>
  <dc:subject/>
  <dc:title/>
</cp:coreProperties>
</file>