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в подпункте 1) цифры «182 598,5» заменить цифрами «</w:t>
      </w:r>
      <w:r>
        <w:rPr>
          <w:sz w:val="28"/>
          <w:szCs w:val="28"/>
          <w:shd w:fill="FFFFFF" w:val="clear"/>
        </w:rPr>
        <w:t>94 632,9</w:t>
      </w:r>
      <w:r>
        <w:rPr>
          <w:sz w:val="28"/>
          <w:szCs w:val="28"/>
        </w:rPr>
        <w:t>»;</w:t>
      </w:r>
    </w:p>
    <w:p>
      <w:pPr>
        <w:pStyle w:val="211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0"/>
        <w:gridCol w:w="85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 93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2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9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338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22 697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7 992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 512,4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9,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 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 411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 7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80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2 03015 1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1 172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7 05000 10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 07 05010 10 0000 18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.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3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7 05030 10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242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4 632,9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5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275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750,7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414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-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43,5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040,5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020,5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 265,4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 402,1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863,3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24,7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,0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9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2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3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567"/>
        <w:gridCol w:w="567"/>
        <w:gridCol w:w="567"/>
        <w:gridCol w:w="1276"/>
        <w:gridCol w:w="567"/>
        <w:gridCol w:w="709"/>
        <w:gridCol w:w="1417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 750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14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9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9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3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3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9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63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040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2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020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1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 571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71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71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8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8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265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 344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765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79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453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86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35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751,4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299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00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 920,8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 560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59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959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328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946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381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0,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 524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8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 990,1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990,1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390,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0,2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4) Приложение №7 изложить в следующей редакции: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 117,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 05 00 00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94 875,3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94 875,3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94 875,3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94 875,3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93,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210" w:leader="none"/>
          <w:tab w:val="left" w:pos="6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1:00Z</dcterms:created>
  <dc:creator>Раиса</dc:creator>
  <dc:description/>
  <cp:keywords/>
  <dc:language>en-US</dc:language>
  <cp:lastModifiedBy>fin5</cp:lastModifiedBy>
  <cp:lastPrinted>2015-01-19T14:15:00Z</cp:lastPrinted>
  <dcterms:modified xsi:type="dcterms:W3CDTF">2015-01-27T06:31:00Z</dcterms:modified>
  <cp:revision>7</cp:revision>
  <dc:subject/>
  <dc:title/>
</cp:coreProperties>
</file>