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240" w:after="120"/>
        <w:jc w:val="center"/>
        <w:rPr>
          <w:rFonts w:ascii="Arial" w:hAnsi="Arial" w:eastAsia="Arial Unicode MS" w:cs="Arial"/>
          <w:kern w:val="2"/>
          <w:sz w:val="28"/>
          <w:szCs w:val="28"/>
          <w:lang w:val="en-US" w:eastAsia="ar-SA"/>
        </w:rPr>
      </w:pPr>
      <w:r>
        <w:rPr>
          <w:rFonts w:eastAsia="Arial Unicode MS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322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А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color w:val="000000"/>
          <w:spacing w:val="-14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04.02.2015                                                                       № 25-05/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544" w:hanging="0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974" w:hRule="atLeast"/>
        </w:trPr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овотитаровского сельского поселения Динского района от 29 ноября 2011 года № 151-27/02 «О земельном на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октября 2014 года № 284 –ФЗ «О внесении изменений в статьи 12 и 85 части первой и части вторую Налогового кодекса Российской федерации», Федеральным законом от 04 ноября 2014 года № 347-ФЗ «О внесении изменений в части первую и вторую Налогового кодекса Российской Федерации» Совет Новотитаровского сельского поселения Динского района р е ш и 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овотитаровского сельского поселения Динского района от 29 ноября 2011 года № 151-27/02 «О земельном налоге» следующие измене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5 части 2 решения изложить в следующей редак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0,3 процента от кадастровой стоимости участка – в отношении земельных участков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малоэтажных жилых дом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Деловой контакт» и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Ю. Ю. Глот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Style17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С. К. Кошман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Начальник финансового отдела</dc:creator>
  <dc:description/>
  <cp:keywords/>
  <dc:language>en-US</dc:language>
  <cp:lastModifiedBy>fin5</cp:lastModifiedBy>
  <cp:lastPrinted>2015-02-05T14:12:00Z</cp:lastPrinted>
  <dcterms:modified xsi:type="dcterms:W3CDTF">2015-02-05T11:12:00Z</dcterms:modified>
  <cp:revision>7</cp:revision>
  <dc:subject/>
  <dc:title/>
</cp:coreProperties>
</file>