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790" cy="524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ОВЕТ НОВОТИТАРОВСКОГО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63-15/03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титаровского сельского поселения от 18 ноября 2009 года № 07-03/02 </w:t>
      </w:r>
    </w:p>
    <w:p>
      <w:pPr>
        <w:pStyle w:val="Normal"/>
        <w:widowControl/>
        <w:ind w:left="851" w:right="5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руктуре администрации Новотитаровского сельского поселения Динского района»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4"/>
      <w:bookmarkStart w:id="1" w:name="sub_104"/>
      <w:bookmarkEnd w:id="1"/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>
          <w:szCs w:val="28"/>
        </w:rPr>
        <w:t xml:space="preserve">В целях совершенствования и оптимизации структуры управления, повышения эффективности деятельности администрации Новотитаровского сельского поселения по выполнению возложенных на нее задач, руководствуясь </w:t>
      </w:r>
      <w:r>
        <w:rPr/>
        <w:t>Уставом Новотитаровского сельского поселения Динского района, Совет Новотитаровского сельского поселения Динского района              р е ш и 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Новотитаровского сельского поселения от 18 ноября 2009 года № 07-03/02 «О структуре администрации Новотитаровского сельского поселения Динского района» следующие изменения, изложив </w:t>
      </w:r>
      <w:r>
        <w:rPr>
          <w:rFonts w:cs="Times New Roman" w:ascii="Times New Roman" w:hAnsi="Times New Roman"/>
          <w:sz w:val="28"/>
        </w:rPr>
        <w:t>структуру администрации Новотитаровского сельского поселения Динского района в новой редакции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 01.01.2016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4"/>
      <w:bookmarkStart w:id="3" w:name="sub_104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Ю.Ю.Гл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1">
    <w:name w:val="Название Знак1"/>
    <w:qFormat/>
    <w:rPr>
      <w:rFonts w:ascii="Cambria" w:hAnsi="Cambria" w:eastAsia="Calibri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5:00Z</dcterms:created>
  <dc:creator>User</dc:creator>
  <dc:description/>
  <cp:keywords/>
  <dc:language>en-US</dc:language>
  <cp:lastModifiedBy>Замира</cp:lastModifiedBy>
  <cp:lastPrinted>2015-12-24T15:17:00Z</cp:lastPrinted>
  <dcterms:modified xsi:type="dcterms:W3CDTF">2015-12-25T10:49:00Z</dcterms:modified>
  <cp:revision>29</cp:revision>
  <dc:subject/>
  <dc:title>Решение городской Думы Краснодара от 26 января 2006 г</dc:title>
</cp:coreProperties>
</file>