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5.05.2016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95-22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депутатом Совета Новотитаровского сельского поселения Динского района по Новотитаровскому пятимандатному избирательному округу № 1 Олейниковым С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szCs w:val="28"/>
        </w:rPr>
        <w:t>В соответствии п.п. 2 п. 6 статьи 25 Устава Новотитаровского сельского поселения Динского района, на основании личного заявления Олейников С.И.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заявление Олейникова Сергея Ивано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сложении полномочий депутата Совета Новотитаровского сельского поселения по Новотитаровскому шестимандатному избирательному округу № 1 по собственному жела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ТИК Д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>Новотитаровского сельского поселения                                         И.П. Бычек</w:t>
      </w:r>
    </w:p>
    <w:sectPr>
      <w:type w:val="nextPage"/>
      <w:pgSz w:w="11906" w:h="16838"/>
      <w:pgMar w:left="1701" w:right="99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2:00Z</dcterms:created>
  <dc:creator>Patient Of Dr.OGen</dc:creator>
  <dc:description/>
  <cp:keywords/>
  <dc:language>en-US</dc:language>
  <cp:lastModifiedBy>Замира</cp:lastModifiedBy>
  <cp:lastPrinted>2016-03-25T14:34:00Z</cp:lastPrinted>
  <dcterms:modified xsi:type="dcterms:W3CDTF">2017-06-07T13:22:00Z</dcterms:modified>
  <cp:revision>9</cp:revision>
  <dc:subject/>
  <dc:title/>
</cp:coreProperties>
</file>