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2"/>
        <w:rPr>
          <w:rFonts w:ascii="Times New Roman" w:hAnsi="Times New Roman" w:cs="Times New Roman"/>
          <w:bCs/>
          <w:color w:val="000000"/>
          <w:spacing w:val="-2"/>
          <w:kern w:val="0"/>
          <w:sz w:val="34"/>
          <w:szCs w:val="3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34"/>
          <w:szCs w:val="3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8735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т   21.12.2016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129-30/03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ind w:hanging="9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/>
        <w:autoSpaceDE w:val="false"/>
        <w:ind w:left="284" w:right="5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огласова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говора аренды муниципального имущества Новотитаровского сельского поселения Динского района </w:t>
      </w:r>
      <w:r>
        <w:rPr>
          <w:b/>
          <w:sz w:val="28"/>
          <w:szCs w:val="28"/>
        </w:rPr>
        <w:t>с ООО «Коммунальник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согласовании цены аренды </w:t>
      </w:r>
    </w:p>
    <w:p>
      <w:pPr>
        <w:pStyle w:val="Normal"/>
        <w:ind w:left="284" w:right="5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WenQuanYi Micro Hei;MS Gothic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>В соответствии с Федеральными законами от 07.12.2011 г. № 416-ФЗ</w:t>
        <w:br/>
        <w:t>«О водоснабжении и водоотведении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Законом Краснодарского края от 08.08.2016 № 3459-КЗ «О закреплении за сельскими поселениями Краснодарского края вопросов местного значения городских поселений», Уставом Новотитаровского сельского поселения Динского района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м Совета Новотитаровского сельского поселения Динского района № 156-28/02 от 22.12.2011 «Об утверждении Положения о порядке владения, управления и распоряжения объектами муниципальной собственности  Новотитаровского  сельского  поселения  Динского  района», </w:t>
      </w: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Liberation Serif;Times New Roman" w:hAnsi="Liberation Serif;Times New Roman" w:eastAsia="WenQuanYi Micro Hei;MS Gothic" w:cs="Lohit Hindi;MS Gothic"/>
          <w:b w:val="false"/>
          <w:b w:val="false"/>
          <w:b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WenQuanYi Micro Hei;MS Gothic" w:cs="Lohit Hindi;MS Gothic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Согласовать заключение договора аренды муниципального имущества Новотитаровского сельского поселения Динского района (артезианская скважина №2001 глубина 370м, артезианская скважина №2002 глубиной 225, водопроводные сети протяженностью 115 878 м, водонапорные колодцы в количестве 282 шт., пожарные гидранты в количестве 62 шт., пожарные краны в количестве 4 шт.) между администрацией Новотитаровского сельского поселения с ООО «Коммунальник», </w:t>
      </w:r>
      <w:r>
        <w:rPr>
          <w:rFonts w:cs="Times New Roman" w:ascii="Times New Roman" w:hAnsi="Times New Roman"/>
          <w:b w:val="false"/>
          <w:sz w:val="28"/>
          <w:szCs w:val="28"/>
        </w:rPr>
        <w:t>владеющим на праве собственности объектами централизованной  системой водоснабжения</w:t>
      </w:r>
      <w:r>
        <w:rPr>
          <w:rFonts w:eastAsia="WenQuanYi Micro Hei;MS Gothic" w:cs="Lohit Hindi;MS Gothic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 Новотитаровского сельского поселения Динского района (осуществляющим подачу холодной воды из 9 (девяти) артезианских скважин) в соответствии с утвержденной схемой водоснабжения и водоотведения Новотитаровского сельского поселения Динского района Краснодарского края на период с 2015 по 2025 годы.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ть стоимость аренды муниципального имущества Новотитаровского сельского поселения Динского района </w:t>
      </w:r>
      <w:r>
        <w:rPr>
          <w:sz w:val="28"/>
          <w:szCs w:val="28"/>
        </w:rPr>
        <w:t>из расчета:</w:t>
      </w:r>
    </w:p>
    <w:p>
      <w:pPr>
        <w:pStyle w:val="Normal"/>
        <w:widowControl/>
        <w:autoSpaceDE w:val="false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гласно Отчету № 377-16-090 от 10.06.2016 «Об определении рыночной стоимости права пользования (годовой арендной платы) за пользование муниципальным имуществом -  </w:t>
      </w:r>
      <w:r>
        <w:rPr>
          <w:bCs/>
          <w:sz w:val="28"/>
          <w:szCs w:val="28"/>
        </w:rPr>
        <w:t xml:space="preserve">водопроводных сетей протяженностью 115 878 м, водонапорных колодцев в количестве 282 шт., пожарных гидрантов в количестве 62 шт., пожарных кранов в количестве 4 шт., расположенных в станице Новотитаровской Динского района Краснодарского края», подготовленному Союзом «торгово-промышленной палаты Динского района Краснодарского края, рыночная стоимость права пользования </w:t>
      </w:r>
      <w:r>
        <w:rPr>
          <w:sz w:val="28"/>
          <w:szCs w:val="28"/>
        </w:rPr>
        <w:t xml:space="preserve"> составляет:  </w:t>
      </w:r>
      <w:r>
        <w:rPr>
          <w:b/>
          <w:bCs/>
          <w:sz w:val="28"/>
          <w:szCs w:val="28"/>
        </w:rPr>
        <w:t>2061,99 тыс. руб.</w:t>
      </w:r>
      <w:r>
        <w:rPr>
          <w:bCs/>
          <w:sz w:val="28"/>
          <w:szCs w:val="28"/>
        </w:rPr>
        <w:t xml:space="preserve"> в год;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согласно Отчету № 377-16-091 от 10.06.2016 «Об определении рыночной стоимости права пользования (годовой арендной платы) за пользование муниципальным имуществом -  </w:t>
      </w:r>
      <w:r>
        <w:rPr>
          <w:bCs/>
          <w:sz w:val="28"/>
          <w:szCs w:val="28"/>
        </w:rPr>
        <w:t xml:space="preserve">артезианской скважиной №2001 глубина 370м и артезианской скважиной №2002 глубиной 225, расположенных южной части ст. Новотитаровской Динского района Краснодарского края», подготовленному Союзом «торгово-промышленной палаты Динского района Краснодарского края, рыночная стоимость права пользования </w:t>
      </w:r>
      <w:r>
        <w:rPr>
          <w:sz w:val="28"/>
          <w:szCs w:val="28"/>
        </w:rPr>
        <w:t xml:space="preserve"> составляет:  </w:t>
      </w:r>
      <w:r>
        <w:rPr>
          <w:bCs/>
          <w:sz w:val="28"/>
          <w:szCs w:val="28"/>
        </w:rPr>
        <w:t xml:space="preserve">артезианской скважиной №2001 - </w:t>
      </w:r>
      <w:r>
        <w:rPr>
          <w:b/>
          <w:bCs/>
          <w:sz w:val="28"/>
          <w:szCs w:val="28"/>
        </w:rPr>
        <w:t>190,69 тыс. руб</w:t>
      </w:r>
      <w:r>
        <w:rPr>
          <w:bCs/>
          <w:sz w:val="28"/>
          <w:szCs w:val="28"/>
        </w:rPr>
        <w:t xml:space="preserve">. в год; артезианской скважиной №2002 - </w:t>
      </w:r>
      <w:r>
        <w:rPr>
          <w:b/>
          <w:bCs/>
          <w:sz w:val="28"/>
          <w:szCs w:val="28"/>
        </w:rPr>
        <w:t>115,96 тыс. руб.</w:t>
      </w:r>
      <w:r>
        <w:rPr>
          <w:bCs/>
          <w:sz w:val="28"/>
          <w:szCs w:val="28"/>
        </w:rPr>
        <w:t xml:space="preserve"> в год.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бщая сумма</w:t>
      </w:r>
      <w:r>
        <w:rPr>
          <w:sz w:val="28"/>
          <w:szCs w:val="28"/>
        </w:rPr>
        <w:t xml:space="preserve"> рыночной стоимости права пользования (годовой арендной платы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м имуществом Новотитаровского сельского поселения Динского района (артезианская скважина №2001 глубина 370м, артезианская скважина №2002 глубиной 225, водопроводные сети протяженностью 115 878 м, водонапорные колодцы в количестве 282 шт., пожарные гидранты в количестве 62 шт., пожарные краны в количестве 4 шт.) составляет </w:t>
      </w:r>
      <w:r>
        <w:rPr>
          <w:b/>
          <w:bCs/>
          <w:sz w:val="28"/>
          <w:szCs w:val="28"/>
        </w:rPr>
        <w:t xml:space="preserve">2368,64 тыс. руб. </w:t>
      </w:r>
      <w:r>
        <w:rPr>
          <w:bCs/>
          <w:sz w:val="28"/>
          <w:szCs w:val="28"/>
        </w:rPr>
        <w:t xml:space="preserve">в год. 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Приказом региональной энергетической комиссии Краснодарского края от 25.11.2015 № 53/2015-окк «Об установлении тарифов на холодную воду и водоотведение» с изменениями от 07.12.2016 № 61/2016-вк, в разделе 2 Производственной программы в сфере холодного водоснабжения (приложение № 16 к приказу), ООО «Коммунальник» в перечне плановых мероприятий по ремонту объектов централизованной системы водоснабжения, мероприятий, направленных на улучшение качества питьевой воды на 2017 год запланировано: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93"/>
        <w:gridCol w:w="1697"/>
        <w:gridCol w:w="1577"/>
        <w:gridCol w:w="1829"/>
      </w:tblGrid>
      <w:tr>
        <w:trPr>
          <w:trHeight w:val="67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нансовые потребности на реализацию мероприятий, тыс. руб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фик реализации мероприятий</w:t>
            </w:r>
          </w:p>
        </w:tc>
      </w:tr>
      <w:tr>
        <w:trPr>
          <w:trHeight w:val="9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о реализации 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ализации мероприятия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кущий ремонт водопровода по ул. Кирова от ул. Сельская до ул. Октябрьская диаметром 100 мм, протяженностью 1300 мет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89,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1.07.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10.2017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кущий ремонт водопровода по ул. Кузнечной от ул. Крайней до ул. Степной диаметром 100 мм, протяженностью 145 мет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4,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1.10.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7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кущий ремонт водопровода по ул. Энгельса от ул. Крайней до ул. Степной  диаметром 100 мм, протяженностью 125 мет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5,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1.04.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7.2017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ликвидации аварий и иных технологических повреждений объектов централизованной системы водоснаб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1,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1.01.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7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2017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80,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 учетом финансовых потребностей ООО «Коммунальник» на реализацию мероприятий, направленных на улучшение качества питьевой воды в Новотитаровском сельском поселении Динского района в 2017 году, учтенных региональной энергетической комиссией Краснодарского края, при утверждении тарифов на 2017 год, и </w:t>
      </w:r>
      <w:r>
        <w:rPr>
          <w:sz w:val="28"/>
          <w:szCs w:val="28"/>
        </w:rPr>
        <w:t>рыночной стоимости права пользования (годовой арендной платы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 имуществом Новотитаровского сельского поселения Динского района (артезианская скважина №2001 глубина 370м, артезианская скважина №2002 глубиной 225, водопроводные сети протяженностью 115 878 м, водонапорные колодцы в количестве 282 шт., пожарные гидранты в количестве 62 шт., пожарные краны в количестве 4 шт.) составит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68,64 тыс. руб. в год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80,65 тыс. руб. в год = 287,99 тыс. руб в год.</w:t>
      </w:r>
    </w:p>
    <w:p>
      <w:pPr>
        <w:pStyle w:val="Normal"/>
        <w:widowControl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287,99 тыс. руб. в год : 12 мес. =  24 тыс. руб. в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едусмотреть в договоре аренды муниципального имущества Новотитаровского сельского поселения Динского района </w:t>
      </w:r>
      <w:r>
        <w:rPr>
          <w:sz w:val="28"/>
          <w:szCs w:val="28"/>
        </w:rPr>
        <w:t>с ООО «Коммунальник»</w:t>
      </w:r>
      <w:r>
        <w:rPr>
          <w:rFonts w:cs="Times New Roman" w:ascii="Times New Roman" w:hAnsi="Times New Roman"/>
          <w:sz w:val="28"/>
          <w:szCs w:val="28"/>
        </w:rPr>
        <w:t xml:space="preserve"> выполнение </w:t>
      </w:r>
      <w:r>
        <w:rPr>
          <w:bCs/>
          <w:sz w:val="28"/>
          <w:szCs w:val="28"/>
        </w:rPr>
        <w:t>плановых мероприятий по ремонту объектов централизованной системы водоснабжения, мероприятий, направленных на улучшение качества питьевой воды Новотитаровского сельского поселения на 2017 в соответствии с Производственной программой в сфере холодного водоснабжения, утвержденной Приказом региональной энергетической комиссии Краснодарского края от 25.11.2015 № 53/2015-окк «Об установлении тарифов на холодную воду и водоотведение» с изменениями от 07.12.2016 № 61/2016-вк (приложение № 16 к приказ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разместить на официальном сайте администрации Новотитаровского сельского поселения Динского района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"/>
        <w:suppressAutoHyphens w:val="tru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возложить на комиссию по земельным вопросам, градостроительству, вопросам собственности и ЖКХ Совета Новотитаровского сельского поселения Динского района (Никитенк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 И. П. Бы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сельского поселения                               С.К. Кошман  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2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Liberation Serif;Times New Roman" w:hAnsi="Liberation Serif;Times New Roman" w:eastAsia="WenQuanYi Micro Hei;MS Gothic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WenQuanYi Micro Hei;MS Gothic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WenQuanYi Micro Hei;MS Gothic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3">
    <w:name w:val="Обычный1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1:00Z</dcterms:created>
  <dc:creator>nalog</dc:creator>
  <dc:description/>
  <cp:keywords/>
  <dc:language>en-US</dc:language>
  <cp:lastModifiedBy>Замира</cp:lastModifiedBy>
  <cp:lastPrinted>2016-12-22T07:59:00Z</cp:lastPrinted>
  <dcterms:modified xsi:type="dcterms:W3CDTF">2016-12-22T06:23:00Z</dcterms:modified>
  <cp:revision>90</cp:revision>
  <dc:subject/>
  <dc:title/>
</cp:coreProperties>
</file>