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16510</wp:posOffset>
            </wp:positionV>
            <wp:extent cx="438150" cy="523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spacing w:val="-14"/>
          <w:sz w:val="28"/>
          <w:szCs w:val="28"/>
          <w:lang w:eastAsia="hi-IN" w:bidi="hi-IN"/>
        </w:rPr>
      </w:pPr>
      <w:r>
        <w:rPr>
          <w:b/>
          <w:bCs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 w:val="28"/>
          <w:szCs w:val="28"/>
          <w:lang w:eastAsia="hi-IN" w:bidi="hi-IN"/>
        </w:rPr>
        <w:t xml:space="preserve">от   15.02.2017   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>№ 140-35/03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22" w:hRule="atLeast"/>
        </w:trPr>
        <w:tc>
          <w:tcPr>
            <w:tcW w:w="723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 определении стоимости услуг, предоставляемых согласно гарантированному перечню услуг по погребению на территории Новотитаровского сельского поселения Динского района</w:t>
            </w:r>
          </w:p>
        </w:tc>
      </w:tr>
    </w:tbl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709"/>
        <w:rPr/>
      </w:pPr>
      <w:r>
        <w:rPr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статьей 9 Федерального закона от 12 января 1996 года № 8-ФЗ «О погребении и похоронном деле», Постановлением Правительства РФ от 12 октября 2010 года № 813 «О сроках индексации предельного размера стоимости услуг, предоставляемых согласно гарантированному перечню услуг по 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на основании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стоимость услуг, предоставляемых согласно гарантированному перечню услуг по погребению на территории Новотитаровского сельского поселения Динского района </w:t>
      </w:r>
      <w:r>
        <w:rPr>
          <w:sz w:val="28"/>
          <w:szCs w:val="28"/>
          <w:lang w:eastAsia="ru-RU"/>
        </w:rPr>
        <w:t xml:space="preserve">согласованному с Отделением Пенсионного фонда Российской Федерации по Краснодарскому краю, Государственным учреждением - Краснодарским региональным отделением Фонда социального страхования Российской Федерации, региональной энергетической комиссией - департаментом цен и тарифов Краснодарского края, согласно </w:t>
      </w:r>
      <w:r>
        <w:rPr>
          <w:sz w:val="28"/>
          <w:szCs w:val="28"/>
        </w:rPr>
        <w:t>приложения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требования к качеству услуг, предоставляемых согласно гарантированному перечню услуг по погребению на территории Новотитаровского сельского поселения Динского района согласно приложения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Новотитаровского сельского поселения Динского района от 24 декабря 2014 года № 19-04/03 «Об определении стоимости услуг, предоставляемых согласно гарантированному перечню услуг по погребению на территории Новотитаровского сельского поселения Динского района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СМИ и разместить на официальном сайте администрации Новотитаровского сельского поселения Динского района - www.novotitarovskaya.info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момента его опубликования</w:t>
      </w:r>
      <w:r>
        <w:rPr>
          <w:w w:val="102"/>
          <w:sz w:val="28"/>
          <w:szCs w:val="28"/>
        </w:rPr>
        <w:t xml:space="preserve"> и распространяется на соответствующие правоотношения, возникшие с </w:t>
      </w:r>
      <w:r>
        <w:rPr>
          <w:sz w:val="28"/>
          <w:szCs w:val="28"/>
        </w:rPr>
        <w:t>01 февра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И.П. Бы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К. Кош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8" w:top="9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7:00Z</dcterms:created>
  <dc:creator>светлана</dc:creator>
  <dc:description/>
  <cp:keywords/>
  <dc:language>en-US</dc:language>
  <cp:lastModifiedBy>Дина</cp:lastModifiedBy>
  <cp:lastPrinted>2017-02-16T08:06:00Z</cp:lastPrinted>
  <dcterms:modified xsi:type="dcterms:W3CDTF">2017-02-16T05:06:00Z</dcterms:modified>
  <cp:revision>5</cp:revision>
  <dc:subject/>
  <dc:title>Российская Федерация (Россия)</dc:title>
</cp:coreProperties>
</file>