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29" w:hanging="0"/>
        <w:jc w:val="center"/>
        <w:rPr>
          <w:rFonts w:eastAsia="Times New Roman"/>
          <w:b/>
          <w:b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/>
          <w:b/>
          <w:color w:val="000000"/>
          <w:spacing w:val="-2"/>
          <w:sz w:val="28"/>
          <w:szCs w:val="20"/>
          <w:lang w:val="en-US" w:eastAsia="en-US"/>
        </w:rPr>
        <w:drawing>
          <wp:inline distT="0" distB="0" distL="0" distR="0">
            <wp:extent cx="4381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pacing w:val="10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spacing w:val="10"/>
          <w:sz w:val="34"/>
          <w:szCs w:val="34"/>
          <w:lang w:eastAsia="ru-RU"/>
        </w:rPr>
        <w:t xml:space="preserve">СОВЕТ НОВОТИТАРОВСКОГО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bCs/>
          <w:color w:val="000000"/>
          <w:spacing w:val="10"/>
          <w:sz w:val="34"/>
          <w:szCs w:val="34"/>
          <w:lang w:eastAsia="ru-RU"/>
        </w:rPr>
        <w:t xml:space="preserve">СЕЛЬСКОГО ПОСЕЛЕНИЯ </w:t>
      </w:r>
      <w:r>
        <w:rPr>
          <w:rFonts w:eastAsia="Times New Roman"/>
          <w:b/>
          <w:bCs/>
          <w:color w:val="000000"/>
          <w:spacing w:val="11"/>
          <w:sz w:val="34"/>
          <w:szCs w:val="34"/>
          <w:lang w:eastAsia="ru-RU"/>
        </w:rPr>
        <w:t>ДИНСКОГО РАЙОНА</w:t>
      </w:r>
    </w:p>
    <w:p>
      <w:pPr>
        <w:pStyle w:val="Normal"/>
        <w:autoSpaceDE w:val="false"/>
        <w:ind w:left="3060" w:right="3173" w:hanging="0"/>
        <w:jc w:val="center"/>
        <w:rPr>
          <w:rFonts w:eastAsia="Times New Roman"/>
          <w:b/>
          <w:b/>
          <w:b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autoSpaceDE w:val="false"/>
        <w:ind w:right="27" w:hanging="0"/>
        <w:jc w:val="center"/>
        <w:rPr>
          <w:rFonts w:eastAsia="Times New Roman"/>
          <w:b/>
          <w:b/>
          <w:b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spacing w:val="-2"/>
          <w:sz w:val="34"/>
          <w:szCs w:val="34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autoSpaceDE w:val="false"/>
        <w:rPr>
          <w:rFonts w:eastAsia="Times New Roman"/>
          <w:b/>
          <w:b/>
          <w:bCs/>
          <w:color w:val="000000"/>
          <w:spacing w:val="-14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14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4"/>
          <w:sz w:val="28"/>
          <w:szCs w:val="28"/>
          <w:lang w:eastAsia="ru-RU"/>
        </w:rPr>
        <w:t xml:space="preserve">от 12.07.2017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/>
          <w:sz w:val="28"/>
          <w:szCs w:val="28"/>
          <w:lang w:eastAsia="ru-RU"/>
        </w:rPr>
        <w:t>165-40/03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/>
          <w:color w:val="000000"/>
          <w:spacing w:val="-8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eastAsia="Times New Roman"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1 декабря 2016 года № 126-30/03 «О бюджете Новотитаровского сельского поселения Динского района на 2017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1 декабря 2016 года № 126-30/03 «О бюджете Новотитаровского сельского поселения Динского района на 2017 год» следующие изменения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1) Приложение № 7 «Распределение бюджетных ассигнований по целевым статьям (муниципальным программам я и непрограммным направлениям деятельности), группам видов расходов классификации расходов бюджета на 2017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17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7"/>
        <w:gridCol w:w="1417"/>
        <w:gridCol w:w="709"/>
        <w:gridCol w:w="1276"/>
      </w:tblGrid>
      <w:tr>
        <w:trPr>
          <w:tblHeader w:val="true"/>
          <w:trHeight w:val="14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15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6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833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 проведении работ по уточнению записей в похозяйственных книгах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ровой обход хозяйст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а похозяйственных кни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7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детей в возрасте от 14 до 18 ле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молодых гражда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молодежи в возрасте от 18 до 35 ле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2 00 0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8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4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4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имущественных отношений в Новотитаровском сельском поселении в 2017 год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47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15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15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95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ого Водовода В-1 (Водозаборные сооружения ст.Новотитаровской Динского район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водоснабжения в сельской местности (реализация мероприятий ФЦП «Устойчивое развитие сельских территорий на 2014-2017 годы и на период до 2020 года») КБ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R0181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7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водоснабжения в сельской местности (реализация мероприятий ФЦП «Устойчивое развитие сельских территорий на 2014-2017 годы и на период до 2020 года») МБ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7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лектр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3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6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6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5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5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КДО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БО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7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р социальной поддержки лиц, замещавших муниципальные должности Новотитаровского сельского поселения Динского района и должности муниципальной службы в органах местного самоуправления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412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Почетных граждан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8 «Ведомственная структура расходов на 2017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17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4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3827"/>
        <w:gridCol w:w="567"/>
        <w:gridCol w:w="425"/>
        <w:gridCol w:w="426"/>
        <w:gridCol w:w="1417"/>
        <w:gridCol w:w="567"/>
        <w:gridCol w:w="993"/>
        <w:gridCol w:w="1134"/>
      </w:tblGrid>
      <w:tr>
        <w:trPr>
          <w:tblHeader w:val="true"/>
          <w:trHeight w:val="144" w:hRule="atLeast"/>
        </w:trPr>
        <w:tc>
          <w:tcPr>
            <w:tcW w:w="583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583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410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210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6,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6,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3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324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 проведении работ по уточнению записей в похозяйственных книгах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ровой обход хозяй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а похозяйственных кни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7 год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23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7»</w:t>
            </w:r>
          </w:p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ганизация занятости детей в возрасте от 14 до 18 л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молодых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ганизация занятости молодежи в возрасте от 18 до 35 л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2 00 00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958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8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42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42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имущественных отношений в Новотитаровском сельском поселении в 2017 год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841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47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47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152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152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95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ого Водовода В-1 (Водозаборные сооружения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4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водоснабжения в сельской местности (реализация мероприятий ФЦП «Устойчивое развитие сельских территорий на 2014-2017 годы и на период до 2020 года») К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R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7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R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7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водоснабжения в сельской местности (реализация мероприятий ФЦП «Устойчивое развитие сельских территорий на 2014-2017 годы и на период до 2020 года») МБ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7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7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0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0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лектр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 193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93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6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6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175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175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7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молодых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43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2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2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8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КД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7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7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4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2 00 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Б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7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р социальной поддержки лиц, замещавших муниципальные должности Новотитаровского сельского поселения Динского района и должности муниципальной службы в органах местного самоуправления Новотита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412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412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Почетных граждан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Почетных граждан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82,5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82,5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31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8:00Z</dcterms:created>
  <dc:creator>v580</dc:creator>
  <dc:description/>
  <cp:keywords/>
  <dc:language>en-US</dc:language>
  <cp:lastModifiedBy>Замира</cp:lastModifiedBy>
  <cp:lastPrinted>2017-06-23T10:14:00Z</cp:lastPrinted>
  <dcterms:modified xsi:type="dcterms:W3CDTF">2017-07-14T06:55:00Z</dcterms:modified>
  <cp:revision>36</cp:revision>
  <dc:subject/>
  <dc:title/>
</cp:coreProperties>
</file>