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14"/>
          <w:kern w:val="2"/>
          <w:sz w:val="28"/>
          <w:szCs w:val="28"/>
          <w:lang w:eastAsia="hi-IN" w:bidi="hi-IN"/>
        </w:rPr>
        <w:t xml:space="preserve">от 11.12.2017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7-45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Об утверждении Положения об оплате труда главы Новотитаровского сельского поселения Динского района и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администрации Новотита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Утвердить Положение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(прилагается).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Установить, что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служащего Краснодарского края в соответствии с соотношением должностей, установленным частью 2 статьи 6 Закона Краснодарского края от 08.06.2007 № 1244-КЗ «О муниципальной службе в Краснодарском кра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ризнать утратившими силу следующие Решения Совета Новотитаровского сельского поселения Динского район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от 06.02.2013 № 218-41/2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 не отнесенные к выбранным муниципальным должностям и должностям муниципальной службы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) от 13.08.2014 № 310-64/2  «О внесении изменений в решение Совета Новотитаровского сельского поселения Динского района от 06.02.2013 № 218-41/2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 не отнесенные к выбранным муниципальным должностям и должностям муниципальной служб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Настоящее решение вступает в силу с 1 января 2018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6:00Z</dcterms:created>
  <dc:creator>Volkova</dc:creator>
  <dc:description/>
  <cp:keywords/>
  <dc:language>en-US</dc:language>
  <cp:lastModifiedBy>Замира</cp:lastModifiedBy>
  <cp:lastPrinted>2017-12-11T17:49:00Z</cp:lastPrinted>
  <dcterms:modified xsi:type="dcterms:W3CDTF">2017-12-15T06:27:00Z</dcterms:modified>
  <cp:revision>10</cp:revision>
  <dc:subject/>
  <dc:title/>
</cp:coreProperties>
</file>