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8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8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18 года зарегистрировано 34 безработных по нашему поселению. Уровень регистрируемой безработицы достиг 0,02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8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 составляет 4,000 тыс. тонн, при запланированном объеме 4,080 тыс. тонн или 98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составляет 2,770 тыс.тонн при планируемом показателе 3,050 тыс.тонн, данный показатель выполнен на 90,8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18 года составил 2,304 тыс.тонн., годовой показатель индикативного плана 2,096 тыс.тонн во всех категориях хозяйств выполнен на 109,9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535 тыс.штук при планируемом производстве 2,844 тыс. штук или 89,1% за 9 месяцев 2018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составляет 1902 голов; птиц 83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 155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orlova</dc:creator>
  <dc:description/>
  <cp:keywords/>
  <dc:language>en-US</dc:language>
  <cp:lastModifiedBy>Замира</cp:lastModifiedBy>
  <cp:lastPrinted>2015-11-13T16:26:00Z</cp:lastPrinted>
  <dcterms:modified xsi:type="dcterms:W3CDTF">2018-11-22T06:48:00Z</dcterms:modified>
  <cp:revision>2</cp:revision>
  <dc:subject/>
  <dc:title/>
</cp:coreProperties>
</file>