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1000</wp:posOffset>
            </wp:positionH>
            <wp:positionV relativeFrom="paragraph">
              <wp:posOffset>22098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 w:bidi="ar-SA"/>
        </w:rPr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ar-SA"/>
        </w:rPr>
        <w:t>от «20» ноября 2018                                                        №265-60/03</w:t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ind w:hanging="9"/>
        <w:jc w:val="center"/>
        <w:rPr>
          <w:rFonts w:ascii="Times New Roman" w:hAnsi="Times New Roman" w:eastAsia="Arial Unicode MS" w:cs="Times New Roman"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муниципального имущества Новотитаровского сельского поселения Динского района </w:t>
      </w:r>
      <w:r>
        <w:rPr>
          <w:b/>
          <w:sz w:val="28"/>
          <w:szCs w:val="28"/>
        </w:rPr>
        <w:t>с ООО «Коммунальни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согласовании цены аренды </w:t>
      </w:r>
    </w:p>
    <w:p>
      <w:pPr>
        <w:pStyle w:val="Normal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WenQuanYi Micro Hei;MS Gothi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В соответствии с Федеральными законами от 07.12.2011 г. № 416-ФЗ</w:t>
        <w:br/>
        <w:t>«О водоснабжении и водоотведен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Законом Краснодарского края от 08.08.2016 № 3459-КЗ «О закреплении за сельскими поселениями Краснодарского края вопросов местного значения городских поселений», Уставом Новотитаровского сельского поселения Динского район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 Новотитаровского  сельского  поселения  Динского  района»,   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Liberation Serif;Times New Roman" w:hAnsi="Liberation Serif;Times New Roman" w:eastAsia="WenQuanYi Micro Hei;MS Gothic" w:cs="Lohit Hindi;MS Gothic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MS Gothic" w:cs="Lohit Hindi;MS Gothic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В связи с тем, что конкурс на право заключения договора аренды муниципального имущества Новотитаровского сельского поселения Динского района не состоялся (протокол № 2 от 17.10.2018), согласовать заключение договора аренды муниципального имущества Новотитаровского сельского поселения Динского района (артезианская скважина №2001 глубина 370м, артезианская скважина №2002 глубиной 225, водопроводные сети протяженностью 125 867 м, водонапорные колодцы в количестве 282 шт., пожарные гидранты в количестве 62 шт., пожарные краны в количестве 4 шт., водопровод х. Карла Маркса протяженностью 15240 м, расположенные в ст. Новотитаровской Динского района) на срок, не превышающий 1 год с ООО «Коммунальник» - единственной организацией, которая подала заявку на участие в конкурсе, являющаяся добросовестным арендатором на протяжении предыдущих лет. 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тоимость аренды муниципального имущества Новотитаровского сельского поселения Динского района в</w:t>
      </w:r>
      <w:r>
        <w:rPr>
          <w:bCs/>
          <w:sz w:val="28"/>
          <w:szCs w:val="28"/>
        </w:rPr>
        <w:t xml:space="preserve"> соответствии с ценой, предложенной в единственной заявке на участие в конкурсе на право заключения договора аренды с годовой арендной платой, составляющей 295,55 тыс. руб., без учета НДС и обязательных расходов арендатора на страхование и  коммунальные платежи.</w:t>
      </w:r>
    </w:p>
    <w:p>
      <w:pPr>
        <w:pStyle w:val="Normal"/>
        <w:widowControl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И. П. Б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сельского поселения                               С.К. Кошман 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4:00Z</dcterms:created>
  <dc:creator>nalog</dc:creator>
  <dc:description/>
  <cp:keywords/>
  <dc:language>en-US</dc:language>
  <cp:lastModifiedBy>Замира</cp:lastModifiedBy>
  <cp:lastPrinted>2018-11-19T17:03:00Z</cp:lastPrinted>
  <dcterms:modified xsi:type="dcterms:W3CDTF">2018-11-22T08:34:00Z</dcterms:modified>
  <cp:revision>3</cp:revision>
  <dc:subject/>
  <dc:title/>
</cp:coreProperties>
</file>