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12.12.2018 №371-61/03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титаровского сельского поселения Динско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валюте Российской Федерации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Динской  район в 2019 год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82"/>
        <w:gridCol w:w="2058"/>
        <w:gridCol w:w="1032"/>
        <w:gridCol w:w="1111"/>
        <w:gridCol w:w="1114"/>
        <w:gridCol w:w="1112"/>
      </w:tblGrid>
      <w:tr>
        <w:trPr>
          <w:trHeight w:val="67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ципал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</w:rPr>
              <w:t>финансового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 принципала перед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8"/>
                <w:szCs w:val="28"/>
              </w:rPr>
              <w:t>гарант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3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ind w:left="-2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 исполнение муниципальных  гарантий Новотитаровского сельского поселения Динской район по возможным гарантийным случаям,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66"/>
      </w:tblGrid>
      <w:tr>
        <w:trPr>
          <w:trHeight w:val="175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 муниципального образования Новотитаровского сельского поселения Динской район по возможным гарантийным случая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поселения, всего</w:t>
            </w:r>
          </w:p>
        </w:tc>
        <w:tc>
          <w:tcPr>
            <w:tcW w:w="3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8:00Z</dcterms:created>
  <dc:creator>КауноваСВ</dc:creator>
  <dc:description/>
  <cp:keywords/>
  <dc:language>en-US</dc:language>
  <cp:lastModifiedBy>Замира</cp:lastModifiedBy>
  <cp:lastPrinted>2014-11-25T16:48:00Z</cp:lastPrinted>
  <dcterms:modified xsi:type="dcterms:W3CDTF">2018-12-17T06:23:00Z</dcterms:modified>
  <cp:revision>18</cp:revision>
  <dc:subject/>
  <dc:title>Приложение</dc:title>
</cp:coreProperties>
</file>