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1352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  29.05.2019                                                                                      №304-71/03                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08.06.2007 № 1244-КЗ «О муниципальной службе в Краснодарском крае», Законом Краснодарского края от 03.05.2012 № 2490-КЗ «О типовых квалификационных требованиях для замещения должностей муниципальной службы в Краснодарском крае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(с изменениями от 12.12.2018 №269-61/03 «О внесении изменений в решение Совета Новотитаровского сельского поселения Динского района от 11.12.2017 № 193-45/03 «О муниципальной службе в Новотитаровском сельском поселении Динского района»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ервый абзац подпункта 1) пункта 3 статьи 14 приложения № 1 изложить в следующей редакции:</w:t>
      </w:r>
    </w:p>
    <w:p>
      <w:pPr>
        <w:pStyle w:val="Normal"/>
        <w:rPr/>
      </w:pPr>
      <w:bookmarkStart w:id="0" w:name="sub_101140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1) требования к уровню профессионального образов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ведущим должностям муниципальной службы - высшее образование по профилю деятельности органа или по профилю замещаемой должност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аршим и младшим должностям муниципальной службы - среднее профессиональное образование по профилю замещаемой должности.».</w:t>
      </w:r>
    </w:p>
    <w:p>
      <w:pPr>
        <w:pStyle w:val="Normal"/>
        <w:rPr/>
      </w:pPr>
      <w:bookmarkStart w:id="1" w:name="sub_10114032"/>
      <w:bookmarkStart w:id="2" w:name="sub_1011403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2. Абзац а) подпункта 2) пункта 3 статьи 14 приложения № 1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1403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3. Второй абзац пункта 3 статьи 16 приложения №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сдачи квалификационного экзамена муниципальными служащими и оценки их знаний, навыков и умений (профессионального уровня) утверждается Советом Новотитаровского сельского поселения Динского район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Статью 9 приложения № 1 дополнить пунктом 4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униципальный служащий, являющийся руководителем, в целях исключения конфликта интересов в органе местного самоуправления, не может представлять интересы муниципальных служащих в выборном профсоюзном органе данного органа местного самоуправления, в период замещения им указанной должност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одпункт 2) пункта 1 ст. 10 приложения № 1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Абзац</w:t>
      </w:r>
      <w:r>
        <w:rPr>
          <w:rFonts w:cs="Times New Roman" w:ascii="Times New Roman" w:hAnsi="Times New Roman"/>
          <w:sz w:val="28"/>
          <w:szCs w:val="28"/>
        </w:rPr>
        <w:t xml:space="preserve"> второй пункта 12 приложения № 4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достоверности сведений, представленных гражданином (муниципальным служащим), осуществляется только в случае его участия в конкурсе на замещение вакантной должности муниципальной службы, относящейся к главной группе должностей муниципальной службы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приложения № 6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 и администрацию Новотита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И.П. Б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3:00Z</dcterms:created>
  <dc:creator>НПП "Гарант-Сервис"</dc:creator>
  <dc:description/>
  <cp:keywords/>
  <dc:language>en-US</dc:language>
  <cp:lastModifiedBy>Дина</cp:lastModifiedBy>
  <cp:lastPrinted>2018-12-12T13:44:00Z</cp:lastPrinted>
  <dcterms:modified xsi:type="dcterms:W3CDTF">2019-05-24T04:23:00Z</dcterms:modified>
  <cp:revision>2</cp:revision>
  <dc:subject/>
  <dc:title/>
</cp:coreProperties>
</file>