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bCs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>СОВЕТ НОВОТИТАРОВСКОГО</w:t>
      </w:r>
    </w:p>
    <w:p>
      <w:pPr>
        <w:pStyle w:val="Style19"/>
        <w:jc w:val="center"/>
        <w:rPr/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BatangChe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 21.11.2019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16-5/0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 w:bidi="hi-IN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>О внесении изменений в решение Совета Новотитаровского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сельского поселения Динского района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т 26.09.2019 № 7-3/04 «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»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Налоговым Кодексом кодекса Российской Федерации в редакции Федерального закона от 29.09.2019 № 325-ФЗ «О внесении изменений в часть первую и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», руководствуясь Уставом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 Внести в решение Совета Новотитаровского сельского поселения Динского района от 26.09.2019 № 7-3/04 «О земельном налоге» следующие изменения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.1. пункт 2 решения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уемых в предпринимательской деятельности, приобретенных (предоставленных) для ведения личного подсобного хозяйства, садоводства или 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270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1,5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оц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кадастровой стоимости участка – в отношении прочих земельных участков, кроме земельных участков, перечисленных в пункте 2 статьи 389 Налогового Кодекса Российской Федерации.»</w:t>
      </w:r>
    </w:p>
    <w:p>
      <w:pPr>
        <w:pStyle w:val="Normal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2. пункт 7 реш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«7.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Налогоплательщики, имеющие право на налоговые льготы, в том числе в виде налогового выч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79325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едставление заявления о предоставлении налоговой льготы, 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 поряд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7673352/entry/361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3 статьи 36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огов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стоящее решение вступает в силу с 1 января 2020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9:00Z</dcterms:created>
  <dc:creator>Косенко Д А</dc:creator>
  <dc:description/>
  <cp:keywords/>
  <dc:language>en-US</dc:language>
  <cp:lastModifiedBy>Acer</cp:lastModifiedBy>
  <cp:lastPrinted>2019-09-26T14:02:00Z</cp:lastPrinted>
  <dcterms:modified xsi:type="dcterms:W3CDTF">2019-11-25T11:24:00Z</dcterms:modified>
  <cp:revision>19</cp:revision>
  <dc:subject/>
  <dc:title/>
</cp:coreProperties>
</file>