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т 18.11.2021                                                                            № 140-38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,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вет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3. Приложение № 3 «Размеры ежемесячного денежного поощрения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4. Пункт 5.2. раздела 5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двенадцат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й по итогам работы за месяц и год в размере двадцати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го денежного поощрения в размере тридцати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2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0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21-11-19T05:40:00Z</dcterms:modified>
  <cp:revision>4</cp:revision>
  <dc:subject/>
  <dc:title/>
</cp:coreProperties>
</file>