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9.12.2021                                                                            № 141-39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одпункте 1) цифры «142 346,5» заменить цифрами «144 396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подпункте 2) цифры «166 578,1» заменить цифрами «168 628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9 цифры «39 261,3» заменить цифрами «40 81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9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94 9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3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3 4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3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3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47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7 877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20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4 396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47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877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22 2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22 2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+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628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84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96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94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 6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4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 147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43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5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0 8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 09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2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4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4 39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4 39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4 39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4 39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 62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 62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 62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 628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8:00Z</dcterms:created>
  <dc:creator>v580</dc:creator>
  <dc:description/>
  <cp:keywords/>
  <dc:language>en-US</dc:language>
  <cp:lastModifiedBy>Дина</cp:lastModifiedBy>
  <cp:lastPrinted>2021-12-10T11:29:00Z</cp:lastPrinted>
  <dcterms:modified xsi:type="dcterms:W3CDTF">2021-12-10T11:06:00Z</dcterms:modified>
  <cp:revision>47</cp:revision>
  <dc:subject/>
  <dc:title/>
</cp:coreProperties>
</file>