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3.12.2021                                                                            № 147-40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kern w:val="2"/>
          <w:sz w:val="28"/>
          <w:szCs w:val="28"/>
        </w:rPr>
      </w:pPr>
      <w:r>
        <w:rPr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1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9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11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 301,9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7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 (строительство ШРП и газопровода низкого давления в х.Осечки от д. 125 до д155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4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 473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4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4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28 794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 43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6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6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 62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1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 84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40 81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1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9 09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0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 30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 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 (строительство ШРП и газопровода низкого давления в х.Осечки от д. 125 до д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 473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45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4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 79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 4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6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6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8:00Z</dcterms:created>
  <dc:creator>v580</dc:creator>
  <dc:description/>
  <cp:keywords/>
  <dc:language>en-US</dc:language>
  <cp:lastModifiedBy>Дина</cp:lastModifiedBy>
  <cp:lastPrinted>2021-12-10T11:29:00Z</cp:lastPrinted>
  <dcterms:modified xsi:type="dcterms:W3CDTF">2021-12-24T06:26:00Z</dcterms:modified>
  <cp:revision>48</cp:revision>
  <dc:subject/>
  <dc:title/>
</cp:coreProperties>
</file>