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на поставку трактора "Беларус-82.1" или эквивалент для нужд Новотита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(максимальная) цена:</w:t>
      </w:r>
      <w:r>
        <w:rPr>
          <w:rFonts w:cs="Times New Roman" w:ascii="Times New Roman" w:hAnsi="Times New Roman"/>
          <w:sz w:val="28"/>
          <w:szCs w:val="28"/>
        </w:rPr>
        <w:t xml:space="preserve"> 480 000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д выпуска:</w:t>
      </w:r>
      <w:r>
        <w:rPr>
          <w:rFonts w:cs="Times New Roman" w:ascii="Times New Roman" w:hAnsi="Times New Roman"/>
          <w:sz w:val="28"/>
          <w:szCs w:val="28"/>
        </w:rPr>
        <w:t xml:space="preserve"> 2008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вет: </w:t>
      </w:r>
      <w:r>
        <w:rPr>
          <w:rFonts w:cs="Times New Roman" w:ascii="Times New Roman" w:hAnsi="Times New Roman"/>
          <w:sz w:val="28"/>
          <w:szCs w:val="28"/>
        </w:rPr>
        <w:t>си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износа:</w:t>
      </w:r>
      <w:r>
        <w:rPr>
          <w:rFonts w:cs="Times New Roman" w:ascii="Times New Roman" w:hAnsi="Times New Roman"/>
          <w:sz w:val="28"/>
          <w:szCs w:val="28"/>
        </w:rPr>
        <w:t xml:space="preserve"> не более 10%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отработанных моточасов:</w:t>
      </w:r>
      <w:r>
        <w:rPr>
          <w:rFonts w:cs="Times New Roman" w:ascii="Times New Roman" w:hAnsi="Times New Roman"/>
          <w:sz w:val="28"/>
          <w:szCs w:val="28"/>
        </w:rPr>
        <w:t xml:space="preserve"> не более 2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вигател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ель с непосредственным впрыско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79"/>
              <w:gridCol w:w="1276"/>
            </w:tblGrid>
            <w:tr>
              <w:trPr/>
              <w:tc>
                <w:tcPr>
                  <w:tcW w:w="8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одель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Д- 243 </w:t>
                  </w:r>
                </w:p>
              </w:tc>
            </w:tr>
            <w:tr>
              <w:trPr/>
              <w:tc>
                <w:tcPr>
                  <w:tcW w:w="8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ощность, кВт (л.с.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60 (81) </w:t>
                  </w:r>
                </w:p>
              </w:tc>
            </w:tr>
            <w:tr>
              <w:trPr/>
              <w:tc>
                <w:tcPr>
                  <w:tcW w:w="8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оминальная частота вращения, об/мин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200 </w:t>
                  </w:r>
                </w:p>
              </w:tc>
            </w:tr>
            <w:tr>
              <w:trPr/>
              <w:tc>
                <w:tcPr>
                  <w:tcW w:w="8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исло цилиндров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8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иаметр цилиндра/ход поршня, мм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10/125 </w:t>
                  </w:r>
                </w:p>
              </w:tc>
            </w:tr>
            <w:tr>
              <w:trPr/>
              <w:tc>
                <w:tcPr>
                  <w:tcW w:w="8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бочий объем, 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4,75 </w:t>
                  </w:r>
                </w:p>
              </w:tc>
            </w:tr>
            <w:tr>
              <w:trPr/>
              <w:tc>
                <w:tcPr>
                  <w:tcW w:w="8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ксимальный крутящий момент при 1400 об/мин, Н.м (кгс.м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90 (29,6) </w:t>
                  </w:r>
                </w:p>
              </w:tc>
            </w:tr>
            <w:tr>
              <w:trPr/>
              <w:tc>
                <w:tcPr>
                  <w:tcW w:w="8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дельный расход топлива при номинальной мощности, г/кВт.ч. (г/л.с.ч.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20 (162) </w:t>
                  </w:r>
                </w:p>
              </w:tc>
            </w:tr>
            <w:tr>
              <w:trPr/>
              <w:tc>
                <w:tcPr>
                  <w:tcW w:w="8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эффициент запаса крутящего момента, %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8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мкость топливного бака, 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30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Трансмисс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окировка дифференциала: с гидравлическим управлением, имеет два положения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ключено принудительно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ключено, с гидромеханическим усилителем - 3 положения (+ автомат)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64"/>
              <w:gridCol w:w="6491"/>
            </w:tblGrid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фта сцепления</w:t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ухая, однодисковая 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робка передач</w:t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ханическая (с редуктором, удваивающим число передач) 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исло передач: вперед/назад</w:t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8/4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корости движения, км/ч: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перед</w:t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,89-33,4 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зад</w:t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,98-8,97 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дний ВОМ:</w:t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езависимый двухскоростной с гидромеханической системой управления 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зависимый I, об/мин</w:t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570 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зависимый II, об/мин</w:t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000 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инхронный, об/м пути</w:t>
                  </w:r>
                </w:p>
              </w:tc>
              <w:tc>
                <w:tcPr>
                  <w:tcW w:w="6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,5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Гидронавесная систем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альная, раздельно-агрегатная; по заказу - с силовым и позиционным регулированием глубины обработки, смешанное регулирование, механическая фиксация навесного устройства в транспортном положени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78"/>
              <w:gridCol w:w="845"/>
              <w:gridCol w:w="132"/>
            </w:tblGrid>
            <w:tr>
              <w:trPr/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узоподъемность на оси шарниров нижних тяг, кгс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200 </w:t>
                  </w:r>
                </w:p>
              </w:tc>
              <w:tc>
                <w:tcPr>
                  <w:tcW w:w="1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2" w:tgtFrame="_self"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  <w:lang w:eastAsia="ru-RU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аксимальное давление, кгс/см²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00 </w:t>
                  </w:r>
                </w:p>
              </w:tc>
              <w:tc>
                <w:tcPr>
                  <w:tcW w:w="1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изводительность насоса, л/мин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45 </w:t>
                  </w:r>
                </w:p>
              </w:tc>
              <w:tc>
                <w:tcPr>
                  <w:tcW w:w="1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мкость гидросистемы, л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1 </w:t>
                  </w:r>
                </w:p>
              </w:tc>
              <w:tc>
                <w:tcPr>
                  <w:tcW w:w="1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Размеры и масс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44"/>
              <w:gridCol w:w="2311"/>
            </w:tblGrid>
            <w:tr>
              <w:trPr/>
              <w:tc>
                <w:tcPr>
                  <w:tcW w:w="7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2.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лесная база, мм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450 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щая длина, мм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930 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ирина, мм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970 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ота по кабине, мм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780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лея, м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передним колесам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00-1800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задним колесам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00-2100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рожный просвет, мм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 передним мостом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645 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 задним мостом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465 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ьший радиус поворота, м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4,1 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Эксплуатационная масса, кг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4000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меры шин: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редних колес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1,2-20 </w:t>
                  </w:r>
                </w:p>
              </w:tc>
            </w:tr>
            <w:tr>
              <w:trPr/>
              <w:tc>
                <w:tcPr>
                  <w:tcW w:w="7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дних колес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5,5R38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левое управле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дрообъемное, с насосом-дозатором и гидроцилиндром в рулевой трапеции. По заказу - гидромеханический усилитель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ередний ведущий мос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тальный, с самоблокирующимся дифференциалом, с тремя режимами работы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ключен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ключен постоян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ключен автоматически при буксовании задних колес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Тормоз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и стояночные - дисковые, сухие. Привод тормозов прицепов - пневматический, сблокированный с управлением тормозами трактора (по заказу - двухпроводный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Электрооборудовани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енераторная установка мощностью 700 Вт с выпрямленным напряжением 14 В, пусковая система со стартером 12 В мощностью 4 кВт и электрофакельным подогревателем. </w:t>
              <w:br/>
              <w:t>По заказу - пусковая система напряжением 24 В со стартером мощностью 6 кВт, пусковое приспособление с аэрозольной легковоспламеняющейся жидкостью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абин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опасная (ROPS), соответствует требованиям ОЕСД, комфортабельная, с фильтрацией воздуха, подаваемого вентиляторами, с системой подогрева, с открывающимися боковыми окнами, задним стеклом и люком крыши, с электрическими стеклоочистителями переднего и заднего стекол и омывателем переднего стекла. </w:t>
              <w:br/>
              <w:t>По заказу - тент-каркас или основание кабин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омплектац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чие фары, 6 выводов гидросистемы для дополнительных гидромеханизмов, механическая фиксация задней навески, поперечина прицепного устройства. </w:t>
              <w:br/>
              <w:t>По заказу - синхронизированный риверс-редуктор, проставки для сдваивания задних колес, кронштейн с передними грузами, грузы задних колес, гидрофицированный прицепной крюк, маятниковое прицепное устройство, буксирное устройство, шины 16,9R38; 18,4R34; 13,6-20 и д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навесное оборудов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Щетка МКЗ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74"/>
              <w:gridCol w:w="1281"/>
            </w:tblGrid>
            <w:tr>
              <w:trPr/>
              <w:tc>
                <w:tcPr>
                  <w:tcW w:w="8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астота вращения, об/мин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0</w:t>
                  </w:r>
                </w:p>
              </w:tc>
            </w:tr>
            <w:tr>
              <w:trPr/>
              <w:tc>
                <w:tcPr>
                  <w:tcW w:w="8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Техническая (расчетная)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изводительность оборудования,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/час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3400 </w:t>
                  </w:r>
                </w:p>
              </w:tc>
            </w:tr>
            <w:tr>
              <w:trPr/>
              <w:tc>
                <w:tcPr>
                  <w:tcW w:w="8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бочие скорости, км/ч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,9</w:t>
                  </w:r>
                </w:p>
              </w:tc>
            </w:tr>
            <w:tr>
              <w:trPr/>
              <w:tc>
                <w:tcPr>
                  <w:tcW w:w="8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аксимальная высота снега, убираемого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ужно-счеточным оборудованием, мм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ширина рабочей зоны, мм не менее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диаметр щетки по ворсу, мм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масса, кг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80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5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50</w:t>
                  </w:r>
                </w:p>
              </w:tc>
            </w:tr>
            <w:tr>
              <w:trPr/>
              <w:tc>
                <w:tcPr>
                  <w:tcW w:w="8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редняя наработка на отказ, ч не менее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ал коммунальный плужный КО-2,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97"/>
              <w:gridCol w:w="3558"/>
            </w:tblGrid>
            <w:tr>
              <w:trPr/>
              <w:tc>
                <w:tcPr>
                  <w:tcW w:w="5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став оборудования</w:t>
                  </w:r>
                </w:p>
              </w:tc>
              <w:tc>
                <w:tcPr>
                  <w:tcW w:w="3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воротный плужный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вал с системой навеск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станавливается сперед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актора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Техническая (расчетная)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изводительность оборудования, 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/час</w:t>
                  </w:r>
                </w:p>
              </w:tc>
              <w:tc>
                <w:tcPr>
                  <w:tcW w:w="3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3400 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бочие скорости, км/ч</w:t>
                  </w:r>
                </w:p>
              </w:tc>
              <w:tc>
                <w:tcPr>
                  <w:tcW w:w="3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,9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аксимальная высота снега, убираемого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лужно-счеточным оборудованием, мм</w:t>
                  </w:r>
                </w:p>
              </w:tc>
              <w:tc>
                <w:tcPr>
                  <w:tcW w:w="3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Ширина рабочей зоны, м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 максимальна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ри повороте на 3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не менее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масса, кг</w:t>
                  </w:r>
                </w:p>
              </w:tc>
              <w:tc>
                <w:tcPr>
                  <w:tcW w:w="3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50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15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74</w:t>
                  </w:r>
                </w:p>
              </w:tc>
            </w:tr>
            <w:tr>
              <w:trPr/>
              <w:tc>
                <w:tcPr>
                  <w:tcW w:w="5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редняя наработка на отказ, ч не менее</w:t>
                  </w:r>
                </w:p>
              </w:tc>
              <w:tc>
                <w:tcPr>
                  <w:tcW w:w="3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.К. Кош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promcomp.nsknet.ru/katalog-20161/katalog-produkcii-minskogo-traktornogo-zavoda/traktor-belarus-821/kartinka-812_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8:00Z</dcterms:created>
  <dc:creator>Косенко Денис Александрович</dc:creator>
  <dc:description/>
  <cp:keywords/>
  <dc:language>en-US</dc:language>
  <cp:lastModifiedBy>Косенко Денис Александрович</cp:lastModifiedBy>
  <dcterms:modified xsi:type="dcterms:W3CDTF">2010-03-26T07:12:00Z</dcterms:modified>
  <cp:revision>2</cp:revision>
  <dc:subject/>
  <dc:title/>
</cp:coreProperties>
</file>