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16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</w:r>
      <w:r>
        <w:rPr>
          <w:caps/>
          <w:sz w:val="24"/>
          <w:szCs w:val="26"/>
          <w:highlight w:val="yellow"/>
        </w:rPr>
        <w:t>№ 02.04.10-01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TextBodyIndent"/>
        <w:spacing w:lineRule="auto" w:line="216"/>
        <w:ind w:left="0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TextBodyIndent"/>
        <w:spacing w:lineRule="auto" w:line="216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т. Новотитаровская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6"/>
          <w:highlight w:val="yellow"/>
        </w:rPr>
        <w:t>«14» апреля 2010 года</w:t>
      </w:r>
    </w:p>
    <w:p>
      <w:pPr>
        <w:pStyle w:val="TextBodyIndent"/>
        <w:spacing w:lineRule="auto" w:line="21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«</w:t>
      </w:r>
      <w:r>
        <w:rPr>
          <w:b/>
          <w:sz w:val="32"/>
          <w:szCs w:val="32"/>
          <w:highlight w:val="yellow"/>
          <w:u w:val="single"/>
        </w:rPr>
        <w:t>Проектные работы по изготовлению проекта: Газоснабжение котельной по ул. Крайней 2 Г в ст. Новотитаровской Динского района</w:t>
      </w:r>
      <w:r>
        <w:rPr>
          <w:b/>
          <w:sz w:val="28"/>
          <w:szCs w:val="28"/>
          <w:highlight w:val="yellow"/>
          <w:u w:val="single"/>
        </w:rPr>
        <w:t>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4678" w:leader="none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Администрация Новотитар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миссией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4» апре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353210, Краснодарский край, ст. Новотитаровская, ул. Советская, 63, каб. зам. главы Новотитаровского сельского посе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02» апреля 2010 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highlight w:val="yellow"/>
        </w:rPr>
        <w:t xml:space="preserve">     </w:t>
      </w:r>
      <w:r>
        <w:rPr>
          <w:rFonts w:cs="Times New Roman" w:ascii="Times New Roman" w:hAnsi="Times New Roman"/>
          <w:highlight w:val="yellow"/>
        </w:rPr>
        <w:t>3.1.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 «Проектные работы по изготовлению проекта: Газоснабжение котельной по ул. Крайней, 2 Г в ст. Новотитаровской Динского района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2.        силами и за счет средств поставщика (подрядчика, исполнителя) по адресу заказчика 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3.                                       20 дней, со дня подписания Контракта                  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3.4.____________________________ 350 000.00 руб.______________________________________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spacing w:lineRule="auto" w:line="216"/>
        <w:ind w:left="0" w:firstLine="284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«14» апреля 2010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 часов 00 минут (время Московское) поступило 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(дв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685"/>
        <w:gridCol w:w="2268"/>
      </w:tblGrid>
      <w:tr>
        <w:trPr>
          <w:tblHeader w:val="true"/>
          <w:trHeight w:val="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проек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51, Краснодарский край, г. Краснодар, ул. Лузана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 апреля 2010 года 13:45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АО ТИЖГП «Краснодаргражданпроек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 Краснодарский край, г. Краснодар, ул. Орджоникидзе, 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 апреля 2010 года 14:1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lineRule="auto" w:line="216"/>
        <w:ind w:left="0" w:hanging="0"/>
        <w:jc w:val="both"/>
        <w:outlineLvl w:val="0"/>
        <w:rPr/>
      </w:pPr>
      <w:r>
        <w:rPr>
          <w:sz w:val="24"/>
        </w:rPr>
        <w:t>5.1.   В соответствии с ч. 2 ст. 47 Федерального закона № 94-</w:t>
      </w:r>
      <w:r>
        <w:rPr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6"/>
        </w:rPr>
        <w:t>признать победителем в проведении запроса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60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____ОАО ТИЖГП «Краснодаргражданпроект»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16"/>
        <w:ind w:left="360" w:hanging="0"/>
        <w:jc w:val="left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__________________ Краснодарский край, г. Краснодар, ул. Орджоникидзе, 41_</w:t>
      </w:r>
      <w:r>
        <w:rPr>
          <w:sz w:val="18"/>
          <w:szCs w:val="18"/>
          <w:highlight w:val="yellow"/>
          <w:u w:val="single"/>
        </w:rPr>
        <w:t>_________________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_________________________________ 299 956 руб. 00 коп.______________________________</w:t>
      </w:r>
    </w:p>
    <w:p>
      <w:pPr>
        <w:pStyle w:val="TextBodyIndent"/>
        <w:numPr>
          <w:ilvl w:val="0"/>
          <w:numId w:val="0"/>
        </w:numPr>
        <w:spacing w:lineRule="auto" w:line="216"/>
        <w:ind w:left="360" w:hanging="0"/>
        <w:jc w:val="left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Состав Единой комиссии по закупке товаров, работ, услуг для муниципальных нужд Новотитаровского сельского поселения Динского района определен в соответствии с Распоряжением главы Новотитаровского сельского поселения Динского района от 20 ноября 2009 года № 111р «О создании постоянно действующей</w:t>
        <w:tab/>
        <w:t xml:space="preserve"> Единой комиссии по размещению заказов на поставку товаров, работ, услуг для нужд администрации Новотитаровского сельского поселения».</w:t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16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Председатель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Приходь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еоргий Владими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заместитель главы Новотитаровского сельского поселения; </w:t>
            </w:r>
          </w:p>
        </w:tc>
      </w:tr>
    </w:tbl>
    <w:p>
      <w:pPr>
        <w:pStyle w:val="Normal"/>
        <w:spacing w:lineRule="auto" w:line="216"/>
        <w:ind w:firstLine="142"/>
        <w:jc w:val="both"/>
        <w:rPr/>
      </w:pPr>
      <w:r>
        <w:rPr/>
        <w:t>Заместитель председателя комиссии: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2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с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Денис Александрович</w:t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142"/>
        <w:jc w:val="both"/>
        <w:rPr/>
      </w:pPr>
      <w:r>
        <w:rPr/>
        <w:t>Члены комисс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383" w:hRule="atLeast"/>
        </w:trPr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Дударева 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>- начальник Финансово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Омельченко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Кова</w:t>
            </w:r>
          </w:p>
          <w:p>
            <w:pPr>
              <w:pStyle w:val="TextBodyIndent"/>
              <w:tabs>
                <w:tab w:val="clear" w:pos="720"/>
                <w:tab w:val="left" w:pos="-2977" w:leader="none"/>
              </w:tabs>
              <w:spacing w:lineRule="auto" w:line="216"/>
              <w:ind w:left="0" w:hanging="0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tabs>
                <w:tab w:val="clear" w:pos="720"/>
                <w:tab w:val="left" w:pos="-5778" w:leader="none"/>
              </w:tabs>
              <w:spacing w:lineRule="auto" w:line="216"/>
              <w:ind w:left="0" w:hanging="0"/>
              <w:jc w:val="left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финансового отдела;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рассмотрения и оценки котировочных заявок составлен и подписа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частью 4 статьи 47 Федерального закона от 21 июля 2005 года № 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Новотитаровского сельского поселения для размещения информации о размещении заказов на поставки товаров, выполнение работ, оказание услуг для муниципальных нужд –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titarovskaya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fo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2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подписан всеми присутствующими на заседании членами комиссии по рассмотрению и оценке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1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едседатель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7197" w:leader="none"/>
              </w:tabs>
              <w:spacing w:lineRule="auto" w:line="216"/>
              <w:ind w:left="34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В. Приходько</w:t>
            </w:r>
          </w:p>
        </w:tc>
      </w:tr>
      <w:tr>
        <w:trPr>
          <w:trHeight w:val="543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меститель председателя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Д.А. Косенко</w:t>
            </w:r>
          </w:p>
        </w:tc>
      </w:tr>
      <w:tr>
        <w:trPr>
          <w:trHeight w:val="45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лены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Н.В. Дударева</w:t>
            </w:r>
          </w:p>
        </w:tc>
      </w:tr>
      <w:tr>
        <w:trPr>
          <w:trHeight w:val="427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О.Н. Омельченко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Г.М. Кова</w:t>
            </w:r>
          </w:p>
        </w:tc>
      </w:tr>
    </w:tbl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14» апре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02.04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Журнал регистрации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/>
      </w:pPr>
      <w:r>
        <w:rPr>
          <w:b/>
          <w:bCs/>
          <w:caps/>
          <w:sz w:val="24"/>
        </w:rPr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843"/>
        <w:gridCol w:w="38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Точное 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07 апрел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>
                <w:sz w:val="24"/>
                <w:szCs w:val="24"/>
                <w:highlight w:val="yellow"/>
              </w:rPr>
              <w:t>12 апреля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Наро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-2694" w:leader="none"/>
          <w:tab w:val="left" w:pos="851" w:leader="none"/>
        </w:tabs>
        <w:spacing w:lineRule="auto" w:line="216"/>
        <w:ind w:left="6804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>от «14» апреля 2010 г.</w:t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>
          <w:highlight w:val="yellow"/>
        </w:rPr>
        <w:t xml:space="preserve">№ </w:t>
      </w:r>
      <w:r>
        <w:rPr>
          <w:highlight w:val="yellow"/>
        </w:rPr>
        <w:t>02.04.10-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75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984"/>
        <w:gridCol w:w="851"/>
        <w:gridCol w:w="1559"/>
        <w:gridCol w:w="1111"/>
      </w:tblGrid>
      <w:tr>
        <w:trPr>
          <w:tblHeader w:val="true"/>
          <w:trHeight w:val="1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32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/не допустить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323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 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1194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 (присвоен номер)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АО ТИЖГП «Краснодаргражданпроек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9 956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16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Инжпроек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9 958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261" w:leader="none"/>
              </w:tabs>
              <w:spacing w:lineRule="auto" w:line="216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sz w:val="24"/>
          <w:szCs w:val="26"/>
        </w:rPr>
        <w:t xml:space="preserve">Ответственное лицо:      </w:t>
      </w:r>
      <w:r>
        <w:rPr>
          <w:sz w:val="22"/>
          <w:szCs w:val="22"/>
          <w:u w:val="single"/>
        </w:rPr>
        <w:t xml:space="preserve">специалист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категории</w:t>
      </w:r>
      <w:r>
        <w:rPr>
          <w:sz w:val="24"/>
          <w:szCs w:val="26"/>
        </w:rPr>
        <w:t xml:space="preserve">                                      </w:t>
      </w:r>
      <w:r>
        <w:rPr>
          <w:sz w:val="24"/>
          <w:szCs w:val="26"/>
          <w:u w:val="single"/>
        </w:rPr>
        <w:t>Косенко Д.А.</w:t>
      </w:r>
      <w:r>
        <w:rPr>
          <w:i/>
          <w:szCs w:val="26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/>
      </w:pPr>
      <w:r>
        <w:rPr>
          <w:i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             (Подпись)                             (Фамилия, И.О.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851" w:leader="none"/>
        </w:tabs>
        <w:spacing w:lineRule="auto" w:line="216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216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keepNext w:val="true"/>
        <w:tabs>
          <w:tab w:val="clear" w:pos="720"/>
          <w:tab w:val="left" w:pos="851" w:leader="none"/>
        </w:tabs>
        <w:spacing w:lineRule="auto" w:line="216"/>
        <w:ind w:left="680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" w:bottom="42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5:00Z</dcterms:created>
  <dc:creator>Шумский М.Е.</dc:creator>
  <dc:description/>
  <cp:keywords/>
  <dc:language>en-US</dc:language>
  <cp:lastModifiedBy>Косенко Денис Александрович</cp:lastModifiedBy>
  <cp:lastPrinted>2009-09-01T16:53:00Z</cp:lastPrinted>
  <dcterms:modified xsi:type="dcterms:W3CDTF">2010-04-13T05:35:00Z</dcterms:modified>
  <cp:revision>35</cp:revision>
  <dc:subject>Котировки</dc:subject>
  <dc:title>Протокол</dc:title>
</cp:coreProperties>
</file>