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07.05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     </w:t>
      </w:r>
      <w:r>
        <w:rPr>
          <w:sz w:val="24"/>
          <w:szCs w:val="26"/>
          <w:highlight w:val="yellow"/>
        </w:rPr>
        <w:t>«20» ма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Поставка материалов: гравийно-песчаная смесь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0» ма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7» ма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Поставка материалов: гравийно-песчаная смесь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   в течение 10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500 000,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9» ма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5"/>
        <w:gridCol w:w="2268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Захаров С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Динской район, ст. Динская, ул. Новая,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 мая 2010 года 14:25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Шевцов Д.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Динской район, ст. Новотитаровская, ул. Подгорная,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 мая 2010 года 09:4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</w:t>
        <w:tab/>
        <w:t>___</w:t>
        <w:tab/>
        <w:t>_ИП Шевцов Д.Ю.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 Краснодарский край, Динской район, ст. Динская, ул. Подгорная, 7_______</w:t>
      </w:r>
      <w:r>
        <w:rPr>
          <w:sz w:val="18"/>
          <w:szCs w:val="18"/>
          <w:highlight w:val="yellow"/>
          <w:u w:val="single"/>
        </w:rPr>
        <w:t>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450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20» ма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07.05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17 ма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19 ма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20» ма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07.05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Захаров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65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Шевцов Д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User</cp:lastModifiedBy>
  <cp:lastPrinted>2009-09-01T16:53:00Z</cp:lastPrinted>
  <dcterms:modified xsi:type="dcterms:W3CDTF">2010-05-24T11:10:00Z</dcterms:modified>
  <cp:revision>2</cp:revision>
  <dc:subject>Котировки</dc:subject>
  <dc:title>Протокол</dc:title>
</cp:coreProperties>
</file>