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Verdana" w:ascii="Verdana" w:hAnsi="Verdana"/>
          <w:b/>
        </w:rPr>
        <w:t>Техническое задание на выбор исполнителя по проектно-изыскательским работам научно-прикладного характера</w:t>
      </w:r>
    </w:p>
    <w:p>
      <w:pPr>
        <w:pStyle w:val="2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center"/>
        <w:textAlignment w:val="baseline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2"/>
        <w:widowControl w:val="false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right"/>
        <w:textAlignment w:val="baseline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де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Полное наименование объекта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ектной и рабочей документации на «Капитальный ремонт ул.Кирова от ул.Октябрьской до ул.Луначарского Новотитаровского сельского поселе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Место, срок и условия выполнения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работ: Новотитаровское сельское поселение Динского района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роки выполнения работ: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чало выполнения работ – с момента заключения контракта;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ончание выполнения работ – 160 дней с момента заключения контракта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Экспертиза проводится Заказчик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Объем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гласно приложению № 1 «Сметы на проектные работы» к настоящему техническому зада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Начальная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максимальная)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цена контрак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color w:val="0000FF"/>
                <w:sz w:val="28"/>
              </w:rPr>
              <w:t>496 526</w:t>
            </w:r>
            <w:r>
              <w:rPr>
                <w:sz w:val="28"/>
              </w:rPr>
              <w:t xml:space="preserve">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Вид цен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Твердая ц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Порядок формирования цены контракт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8"/>
              </w:rPr>
            </w:pPr>
            <w:r>
              <w:rPr>
                <w:sz w:val="28"/>
              </w:rPr>
              <w:t>В ценовом предложении участник размещения заказа должен учесть все затраты, необходимые для исполнения контракта в соответствии с объемами и условиями документации по торгам и обязательными платежами, предусмотренными законодательством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Форма, сроки и порядок оплаты выполненных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Аванс 30%, оплата выполненных работ в течение 15 дней с момента подписания форм КС-2, КС-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еречень этапов и разделов проектных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  <w:tab w:val="left" w:pos="484" w:leader="none"/>
              </w:tabs>
              <w:spacing w:before="0" w:after="0"/>
              <w:ind w:left="484" w:hanging="425"/>
              <w:rPr/>
            </w:pPr>
            <w:r>
              <w:rPr>
                <w:sz w:val="28"/>
              </w:rPr>
              <w:t>Получение технических условий (предоставляет Заказчик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ind w:left="771" w:hanging="712"/>
              <w:rPr/>
            </w:pPr>
            <w:r>
              <w:rPr>
                <w:sz w:val="28"/>
              </w:rPr>
              <w:t>Инженерные изыск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spacing w:before="0" w:after="0"/>
              <w:ind w:left="771" w:hanging="712"/>
              <w:rPr>
                <w:sz w:val="28"/>
              </w:rPr>
            </w:pPr>
            <w:r>
              <w:rPr>
                <w:sz w:val="28"/>
              </w:rPr>
              <w:t>Проектные рабо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spacing w:before="0" w:after="0"/>
              <w:ind w:left="771" w:hanging="712"/>
              <w:rPr>
                <w:sz w:val="28"/>
              </w:rPr>
            </w:pPr>
            <w:r>
              <w:rPr>
                <w:sz w:val="28"/>
              </w:rPr>
              <w:t>Соглас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Технические требова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огласно "Порядку разработки, согласования и утверждения проектной документации для дорожных работ", утвержденных Федеральной дорожной службой РФ № 237 от 13.07.1999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Копии документов: подтверждение соответствия участника размещения заказа требованиям установленным в соответствии с законодательст-вом РФ, 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пыт работ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саморегулируемой организации о допуске к работам.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Требования к безопасности проектируемых зданий и сооружени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огласно требования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СНиП 02.05.02-85* «Автомобильные дороги»;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СНиП 2.07.01-89* «Градостроительство. Планировка и застройка городских и сельских поселений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ГОСТ Р 52399-2005 «Геометрические элементы автомобильных дорог».</w:t>
            </w:r>
          </w:p>
          <w:p>
            <w:pPr>
              <w:pStyle w:val="TextBody"/>
              <w:spacing w:before="0" w:after="0"/>
              <w:rPr>
                <w:sz w:val="28"/>
                <w:u w:val="single" w:color="FFFFFF"/>
              </w:rPr>
            </w:pPr>
            <w:r>
              <w:rPr>
                <w:sz w:val="28"/>
                <w:u w:val="single" w:color="FFFFFF"/>
              </w:rPr>
              <w:t>ГОСТ Р 52289-2004 «Технические средства организации дорожного движения,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TextBody"/>
              <w:spacing w:before="0" w:after="0"/>
              <w:rPr>
                <w:sz w:val="28"/>
                <w:u w:val="single" w:color="FFFF00"/>
              </w:rPr>
            </w:pPr>
            <w:r>
              <w:rPr>
                <w:sz w:val="28"/>
                <w:u w:val="single" w:color="FFFFFF"/>
              </w:rPr>
              <w:t>ГОСТ Р 52290-2004 «Технические средства организации дорожного движения, Знаки дорожные. Общие технические требования».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Требования к сроку гарантии и 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качеству выполняемых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гласно ст.761 ГК РФ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Формы отчетов о ходе работ, использования средств. Контроль качества и соблюдения сроков выполнения рабо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Заказчик осуществляет контроль и приемку выполненных раб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Проектная организация в срок, предусмотренный контрактом, при сдаче выполненных работ представляет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 Акты выполненных работ – 2 эк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- Проектно-сметная документация – 3 экз.</w:t>
            </w:r>
          </w:p>
        </w:tc>
      </w:tr>
    </w:tbl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9"/>
        </w:rPr>
        <w:t>Глава Новотитаровского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color w:val="000000"/>
          <w:spacing w:val="-15"/>
          <w:sz w:val="28"/>
          <w:szCs w:val="29"/>
        </w:rPr>
      </w:pPr>
      <w:r>
        <w:rPr>
          <w:color w:val="000000"/>
          <w:spacing w:val="-15"/>
          <w:sz w:val="28"/>
          <w:szCs w:val="29"/>
        </w:rPr>
        <w:t>сельского поселения</w:t>
        <w:tab/>
        <w:tab/>
        <w:tab/>
        <w:tab/>
        <w:tab/>
        <w:tab/>
        <w:tab/>
        <w:tab/>
        <w:tab/>
        <w:t xml:space="preserve">     С.К. Кошман</w:t>
      </w:r>
    </w:p>
    <w:sectPr>
      <w:headerReference w:type="default" r:id="rId2"/>
      <w:type w:val="nextPage"/>
      <w:pgSz w:w="11906" w:h="16838"/>
      <w:pgMar w:left="851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309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Основной текст с отступом 2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4140" w:hanging="0"/>
    </w:pPr>
    <w:rPr>
      <w:sz w:val="28"/>
      <w:szCs w:val="20"/>
    </w:rPr>
  </w:style>
  <w:style w:type="paragraph" w:styleId="Style14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2:00Z</dcterms:created>
  <dc:creator>Kolomietz.R.N.</dc:creator>
  <dc:description/>
  <cp:keywords/>
  <dc:language>en-US</dc:language>
  <cp:lastModifiedBy>User</cp:lastModifiedBy>
  <cp:lastPrinted>2010-02-11T11:45:00Z</cp:lastPrinted>
  <dcterms:modified xsi:type="dcterms:W3CDTF">2010-06-02T11:44:00Z</dcterms:modified>
  <cp:revision>12</cp:revision>
  <dc:subject/>
  <dc:title>2</dc:title>
</cp:coreProperties>
</file>