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28.05.10-01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6"/>
          <w:highlight w:val="yellow"/>
        </w:rPr>
        <w:t>«09» июн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Разработка проектной и рабочей документации на «Капитальный ремонт ул.Кирова от ул.Октябрьской до ул. Луначарского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09» июн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8» ма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Разработка проектной и рабочей документации на «Капитальный ремонт ул.Кирова от ул.Октябрьской до ул. Луначарского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     в течение 160 дней с момента подписания контракта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496 526,00 руб._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08» июн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3685"/>
        <w:gridCol w:w="2268"/>
      </w:tblGrid>
      <w:tr>
        <w:trPr>
          <w:tblHeader w:val="true"/>
          <w:trHeight w:val="7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ПроектКомплекс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2, Краснодарский край, г. Краснодар, ул. Красная, 1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1 мая 2010 года 16:10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ДорСтрой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2, Краснодарский край, г. Краснодар, ул. Сормовская,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 июня 2010 года 13:55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_______       ООО «ИнжДорСтрой»_   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          ___ Краснодарский край, г.Краснодар, ул. Сормовская, 1            ________</w:t>
      </w:r>
      <w:r>
        <w:rPr>
          <w:sz w:val="18"/>
          <w:szCs w:val="18"/>
          <w:highlight w:val="yellow"/>
          <w:u w:val="single"/>
        </w:rPr>
        <w:t>_______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_________________________________ 492 000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09» июн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8.05.10-0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1843"/>
        <w:gridCol w:w="3826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>31 мая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>03 июня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09» июн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8.05.10-01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1984"/>
        <w:gridCol w:w="851"/>
        <w:gridCol w:w="1559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ПроектКомплек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95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ДорСтро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92 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Шумский М.Е.</dc:creator>
  <dc:description/>
  <cp:keywords/>
  <dc:language>en-US</dc:language>
  <cp:lastModifiedBy>Косенко Д А</cp:lastModifiedBy>
  <cp:lastPrinted>2009-09-01T16:53:00Z</cp:lastPrinted>
  <dcterms:modified xsi:type="dcterms:W3CDTF">2010-06-15T10:19:00Z</dcterms:modified>
  <cp:revision>5</cp:revision>
  <dc:subject>Котировки</dc:subject>
  <dc:title>Протокол</dc:title>
</cp:coreProperties>
</file>