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инженерных изысканий на объекте</w:t>
      </w:r>
    </w:p>
    <w:p>
      <w:pPr>
        <w:pStyle w:val="Normal"/>
        <w:jc w:val="center"/>
        <w:rPr/>
      </w:pPr>
      <w:r>
        <w:rPr>
          <w:sz w:val="28"/>
          <w:szCs w:val="28"/>
        </w:rPr>
        <w:t>«Земельный участок для сельскохозяйственного использования в ст. Новотитаровской, ул. Луначарского, 300 м западнее от АПФ «Аграр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Земельный участок для сельскохозяйственного использования в ст. Новотитаровской, ул. Луначарского, 300 м западнее от АПФ «Аграрник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, пункт, площадка строитель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. Новотитаровской, ул. Луначарского, 300 м западнее от АПФ «Аграрн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лощадь объекта,  г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7,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Характеристика объек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емельный участок для сельскохозяйственного исполь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нженерных изыск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ографо-геодезические изыскания.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ые требования к выполнению топографо-геодезических изысканий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ординат – местная.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ысот – Балтийская 1977г.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Выполнить топографо-геодезические работы в соответствии с требованиями СНиП 11-02-96, СП 11-104-97, Инструкции по топографической съемке в масштабах 1:5000, 1:2000, 1:1000 и 1:500, Условными знаками для топографических планов в масштабах 1:5000, 1:2000, 1:1000 и 1:500 и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документов и настоящ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2 Выполнить топографическую съемку под трассу проектируемого водопровода в М 1:500, сечение рельефа через 0,5 м, ширина полосы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попланы нанести все подземные и надземные коммуникации попадающие в полосу топографической съем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 Выполнить топографическую съемку мест пересечений со всеми подземными и надземными коммуникациями и сооружениями в М 1:500, ширина полосы 30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 Выполнить согласование топопланов со всеми эксплуатирующими организациями.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type w:val="nextPage"/>
      <w:pgSz w:w="11906" w:h="16838"/>
      <w:pgMar w:left="126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4:00Z</dcterms:created>
  <dc:creator>Скориков</dc:creator>
  <dc:description/>
  <cp:keywords/>
  <dc:language>en-US</dc:language>
  <cp:lastModifiedBy>Косенко Д А</cp:lastModifiedBy>
  <cp:lastPrinted>2009-12-01T09:58:00Z</cp:lastPrinted>
  <dcterms:modified xsi:type="dcterms:W3CDTF">2010-07-26T04:38:00Z</dcterms:modified>
  <cp:revision>5</cp:revision>
  <dc:subject/>
  <dc:title>Утверждаю</dc:title>
</cp:coreProperties>
</file>