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23.07.10-02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6"/>
          <w:highlight w:val="yellow"/>
        </w:rPr>
        <w:t>«04» августа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Поставка материалов: гравийно-песчаная смесь для нужд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4» августа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23» июл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b/>
        </w:rPr>
        <w:t xml:space="preserve">      </w:t>
      </w:r>
      <w:r>
        <w:rPr>
          <w:sz w:val="24"/>
          <w:szCs w:val="24"/>
          <w:highlight w:val="yellow"/>
        </w:rPr>
        <w:t>3.1.</w:t>
      </w:r>
      <w:r>
        <w:rPr>
          <w:b/>
          <w:sz w:val="24"/>
          <w:szCs w:val="24"/>
          <w:highlight w:val="yellow"/>
          <w:u w:val="single"/>
        </w:rPr>
        <w:t xml:space="preserve"> «Поставка материалов: гравийно-песчаная смесь для нужд Новотитаровского сельского поселе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__ в течение 7 дней с момента подписания контракта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_500 000,00 руб.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3» августа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3 (три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5"/>
        <w:gridCol w:w="3547"/>
        <w:gridCol w:w="2403"/>
      </w:tblGrid>
      <w:tr>
        <w:trPr>
          <w:tblHeader w:val="true"/>
          <w:trHeight w:val="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6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highlight w:val="yellow"/>
              </w:rPr>
              <w:t>ИП «Шевцов Д.Ю.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11,  Краснодарский край, Динской район, ст. Новотитаровская, ул. Подгорная, 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 июля 2010 года        09:15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Антал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51, Краснодарский край, г. Краснодар, ул. Гаражная, 86/1 офис № 4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02 августа 2010 года 16:0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Рубин»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дарский край, г. Краснодар,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узана, 19   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 августа 2010 года 15: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rPr/>
      </w:pPr>
      <w:r>
        <w:rPr>
          <w:sz w:val="24"/>
          <w:szCs w:val="24"/>
          <w:highlight w:val="yellow"/>
          <w:u w:val="single"/>
        </w:rPr>
        <w:t>______________________  _________   ИП «Шевцов Д.Ю.»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firstLine="284"/>
        <w:rPr/>
      </w:pPr>
      <w:r>
        <w:rPr>
          <w:sz w:val="24"/>
          <w:szCs w:val="24"/>
          <w:highlight w:val="yellow"/>
          <w:u w:val="single"/>
        </w:rPr>
        <w:t xml:space="preserve">____353211, Краснодарский край, Динской район, ст. Новотитаровская, ул. Подгорная, 7_____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/>
      </w:pPr>
      <w:r>
        <w:rPr>
          <w:b/>
          <w:sz w:val="24"/>
          <w:szCs w:val="24"/>
          <w:highlight w:val="yellow"/>
          <w:u w:val="single"/>
        </w:rPr>
        <w:t>_________________________________ 498 750 руб. 00 коп._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ЖКХ, транспорта, малого и среднего бизнес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04» августа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3"/>
        <w:gridCol w:w="1419"/>
        <w:gridCol w:w="1844"/>
        <w:gridCol w:w="3828"/>
      </w:tblGrid>
      <w:tr>
        <w:trPr>
          <w:trHeight w:val="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30 июля 2010 года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9: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2 августа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03 августа 2010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highlight w:val="yellow"/>
        </w:rPr>
      </w:pPr>
      <w:r>
        <w:rPr>
          <w:highlight w:val="yellow"/>
        </w:rPr>
        <w:t>от «04» августа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23.07.10-02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1419"/>
        <w:gridCol w:w="1985"/>
        <w:gridCol w:w="851"/>
        <w:gridCol w:w="1560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П «Шевцов Д.Ю.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98 75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Антал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98 75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Рубин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  <w:t>498 821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Шумский М.Е.</dc:creator>
  <dc:description/>
  <cp:keywords/>
  <dc:language>en-US</dc:language>
  <cp:lastModifiedBy>Косенко Д А</cp:lastModifiedBy>
  <cp:lastPrinted>2009-09-01T16:53:00Z</cp:lastPrinted>
  <dcterms:modified xsi:type="dcterms:W3CDTF">2010-08-04T04:18:00Z</dcterms:modified>
  <cp:revision>23</cp:revision>
  <dc:subject>Котировки</dc:subject>
  <dc:title>Протокол</dc:title>
</cp:coreProperties>
</file>