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по теме: «Поставка материалов: гравийно-песчаная смесь для нужд Новотитар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чальная цена контракта: 500 0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9"/>
        <w:gridCol w:w="1792"/>
        <w:gridCol w:w="2054"/>
      </w:tblGrid>
      <w:tr>
        <w:trPr>
          <w:trHeight w:val="255" w:hRule="atLeast"/>
        </w:trPr>
        <w:tc>
          <w:tcPr>
            <w:tcW w:w="5739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ОВ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</w:tr>
      <w:tr>
        <w:trPr>
          <w:trHeight w:val="255" w:hRule="atLeast"/>
        </w:trPr>
        <w:tc>
          <w:tcPr>
            <w:tcW w:w="5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но-песчаная смесь 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материалов: силами и за счет средств Поставщика, по адресу: Новотитаровское сельское поселение.</w:t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оставки материалов: в течение 20 дней с момента перечисления предоплаты на расчетный счет Постав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материалов: безналичный расчет, авансовый платеж в размере 50% от стоимости Контракта, окончательный расчет по факту поставки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Новотитаро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С.К. Кошман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9:00Z</dcterms:created>
  <dc:creator>Maks</dc:creator>
  <dc:description/>
  <cp:keywords/>
  <dc:language>en-US</dc:language>
  <cp:lastModifiedBy>User</cp:lastModifiedBy>
  <cp:lastPrinted>2009-10-14T10:45:00Z</cp:lastPrinted>
  <dcterms:modified xsi:type="dcterms:W3CDTF">2010-07-26T06:15:00Z</dcterms:modified>
  <cp:revision>3</cp:revision>
  <dc:subject/>
  <dc:title/>
</cp:coreProperties>
</file>