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23.07.10-04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6"/>
          <w:highlight w:val="yellow"/>
        </w:rPr>
        <w:t>«30» июл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Расчет сметной стоимости: «Объектов ямочного ремонта улично-дорожной сети в 2010 году в Новотитаровском сельском поселении Динского района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30» июл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3» июля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Расчет сметной стоимости: «Объектов ямочного ремонта улично-дорожной сети в 2010 году в Новотитаровском сельском поселении Динского района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    __ в течение 7 дней с момента подписания контракта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_200 000,00 руб.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9» июл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5"/>
        <w:gridCol w:w="3683"/>
        <w:gridCol w:w="2267"/>
      </w:tblGrid>
      <w:tr>
        <w:trPr>
          <w:tblHeader w:val="true"/>
          <w:trHeight w:val="70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КубаньДорПроект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1, Краснодарский край, г. Краснодар,         ул. Старокубанская, 2/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7 июля 2010 года        14:00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ДорСтрой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075, Краснодарский край, г. Краснодар,     ул. Сормовская, 1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9 июля 2010 года 10:3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_________  _____   ООО «КубаньДорПроект»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350011, Краснодарский край, г. Краснодар, ул. Старокубанская, 2/7      _____</w:t>
      </w:r>
      <w:r>
        <w:rPr>
          <w:sz w:val="18"/>
          <w:szCs w:val="18"/>
          <w:highlight w:val="yellow"/>
          <w:u w:val="single"/>
        </w:rPr>
        <w:t>_______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_________________________________ 195 000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ЖКХ, транспорта, малого и среднего бизнес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highlight w:val="yellow"/>
        </w:rPr>
      </w:pPr>
      <w:r>
        <w:rPr>
          <w:highlight w:val="yellow"/>
        </w:rPr>
        <w:t>от «30» июл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3.07.10-0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3"/>
        <w:gridCol w:w="1419"/>
        <w:gridCol w:w="1844"/>
        <w:gridCol w:w="3828"/>
      </w:tblGrid>
      <w:tr>
        <w:trPr>
          <w:trHeight w:val="5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7 июля 2010 года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highlight w:val="yellow"/>
              </w:rPr>
              <w:t>14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9 июля 2010 г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highlight w:val="yellow"/>
              </w:rPr>
              <w:t>10: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highlight w:val="yellow"/>
        </w:rPr>
      </w:pPr>
      <w:r>
        <w:rPr>
          <w:highlight w:val="yellow"/>
        </w:rPr>
        <w:t>от «30» июл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3.07.10-04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1419"/>
        <w:gridCol w:w="1985"/>
        <w:gridCol w:w="851"/>
        <w:gridCol w:w="1560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КубаньДорПроект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/>
            </w:pPr>
            <w:r>
              <w:rPr>
                <w:sz w:val="24"/>
                <w:szCs w:val="26"/>
                <w:highlight w:val="yellow"/>
              </w:rPr>
              <w:t>195 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ДорСтрой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/>
            </w:pPr>
            <w:r>
              <w:rPr>
                <w:sz w:val="24"/>
                <w:szCs w:val="26"/>
                <w:highlight w:val="yellow"/>
              </w:rPr>
              <w:t>199 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Шумский М.Е.</dc:creator>
  <dc:description/>
  <cp:keywords/>
  <dc:language>en-US</dc:language>
  <cp:lastModifiedBy>Косенко Д А</cp:lastModifiedBy>
  <cp:lastPrinted>2009-09-01T16:53:00Z</cp:lastPrinted>
  <dcterms:modified xsi:type="dcterms:W3CDTF">2010-07-29T04:39:00Z</dcterms:modified>
  <cp:revision>13</cp:revision>
  <dc:subject>Котировки</dc:subject>
  <dc:title>Протокол</dc:title>
</cp:coreProperties>
</file>