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rPr>
        <w:t xml:space="preserve">разработку проекта «Генеральная схема очистки территории Новотитаровского сельского поселения  и оценка воздействия на окружающую среду»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окончательный расчет 10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7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07-23T05:15:00Z</dcterms:modified>
  <cp:revision>23</cp:revision>
  <dc:subject>Подрядные работы</dc:subject>
  <dc:title>МУНИЦИПАЛЬНЫЙ КОНТРАКТ</dc:title>
</cp:coreProperties>
</file>