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16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протокол </w:t>
      </w:r>
      <w:r>
        <w:rPr>
          <w:caps/>
          <w:sz w:val="24"/>
          <w:szCs w:val="26"/>
          <w:highlight w:val="yellow"/>
        </w:rPr>
        <w:t>№ 23.07.10-05</w:t>
      </w:r>
    </w:p>
    <w:p>
      <w:pPr>
        <w:pStyle w:val="Heading"/>
        <w:numPr>
          <w:ilvl w:val="0"/>
          <w:numId w:val="0"/>
        </w:numPr>
        <w:spacing w:lineRule="auto" w:line="216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TextBodyIndent"/>
        <w:spacing w:lineRule="auto" w:line="21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216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т. Новотитаровская</w:t>
        <w:tab/>
        <w:tab/>
        <w:tab/>
        <w:tab/>
        <w:tab/>
        <w:tab/>
        <w:tab/>
        <w:tab/>
        <w:t xml:space="preserve">              </w:t>
      </w:r>
      <w:r>
        <w:rPr>
          <w:sz w:val="24"/>
          <w:szCs w:val="26"/>
          <w:highlight w:val="yellow"/>
        </w:rPr>
        <w:t>«30» июля 2010 года</w:t>
      </w:r>
    </w:p>
    <w:p>
      <w:pPr>
        <w:pStyle w:val="TextBodyIndent"/>
        <w:spacing w:lineRule="auto" w:line="21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«Разработка проекта: «Генеральная схема очистки территории Новотитаровского сельского поселения  и оценка воздействия на окружающую среду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4678" w:leader="none"/>
          <w:tab w:val="left" w:pos="284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Администрация Новотитар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проводилась комиссией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30» июля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адресу: 353210, Краснодарский край, ст. Новотитаровская, ул. Советская, 63, каб. зам. главы Новотитаровского сельского поселе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23» июля 2010 год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b/>
        </w:rPr>
        <w:t xml:space="preserve">      </w:t>
      </w:r>
      <w:r>
        <w:rPr>
          <w:sz w:val="24"/>
          <w:szCs w:val="24"/>
          <w:highlight w:val="yellow"/>
        </w:rPr>
        <w:t>3.1.</w:t>
      </w:r>
      <w:r>
        <w:rPr>
          <w:b/>
          <w:sz w:val="24"/>
          <w:szCs w:val="24"/>
          <w:highlight w:val="yellow"/>
          <w:u w:val="single"/>
        </w:rPr>
        <w:t xml:space="preserve"> «Разработка проекта: «Генеральная схема очистки территории Новотитаровского сельского поселения  и оценка воздействия на окружающую среду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2.        силами и за счет средств поставщика (подрядчика, исполнителя) по адресу заказчика 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3.                            __ в течение 7 дней с момента подписания контракта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4._____________________________170 000,00 руб._________________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29» июля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7 часов 00 минут (время Московское) поступило 2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(дв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5"/>
        <w:gridCol w:w="3683"/>
        <w:gridCol w:w="2267"/>
      </w:tblGrid>
      <w:tr>
        <w:trPr>
          <w:tblHeader w:val="true"/>
          <w:trHeight w:val="70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Наименование (для юридического лица), Ф.И.О. (для физического лица) участника размещения заказа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и точное время поступления котировочной заявки</w:t>
            </w:r>
          </w:p>
        </w:tc>
      </w:tr>
      <w:tr>
        <w:trPr>
          <w:trHeight w:val="53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КубаньДорПроект»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11, Краснодарский край, г. Краснодар,         ул. Старокубанская, 2/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7 июля 2010 года        13:50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ИнжДорСтрой»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075, Краснодарский край, г. Краснодар,     ул. Сормовская, 1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9 июля 2010 года 10:25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lineRule="auto" w:line="216"/>
        <w:ind w:left="0" w:hanging="0"/>
        <w:jc w:val="both"/>
        <w:outlineLvl w:val="0"/>
        <w:rPr/>
      </w:pPr>
      <w:r>
        <w:rPr>
          <w:sz w:val="24"/>
        </w:rPr>
        <w:t>5.1.   В соответствии с ч. 2 ст. 47 Федерального закона № 94-</w:t>
      </w:r>
      <w:r>
        <w:rPr>
          <w:sz w:val="24"/>
          <w:szCs w:val="24"/>
        </w:rPr>
        <w:t xml:space="preserve">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6"/>
        </w:rPr>
        <w:t>признать победителем в проведении запроса котирово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left="360" w:hanging="0"/>
        <w:rPr/>
      </w:pPr>
      <w:r>
        <w:rPr>
          <w:sz w:val="24"/>
          <w:szCs w:val="24"/>
          <w:highlight w:val="yellow"/>
          <w:u w:val="single"/>
        </w:rPr>
        <w:t>______________________  _____   ООО «КубаньДорПроект»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firstLine="284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__________350011, Краснодарский край, г. Краснодар, ул. Старокубанская, 2/7      _____</w:t>
      </w:r>
      <w:r>
        <w:rPr>
          <w:sz w:val="18"/>
          <w:szCs w:val="18"/>
          <w:highlight w:val="yellow"/>
          <w:u w:val="single"/>
        </w:rPr>
        <w:t>_______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16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/>
      </w:pPr>
      <w:r>
        <w:rPr>
          <w:b/>
          <w:sz w:val="24"/>
          <w:szCs w:val="24"/>
          <w:highlight w:val="yellow"/>
          <w:u w:val="single"/>
        </w:rPr>
        <w:t>_________________________________ 148 000 руб. 00 коп._______________________________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Состав Единой комиссии по закупке товаров, работ, услуг для муниципальных нужд Новотитаровского сельского поселения Динского района определен в соответствии с Распоряжением главы Новотитаровского сельского поселения Динского района от 20 ноября 2009 года № 111р «О создании постоянно действующей</w:t>
        <w:tab/>
        <w:t xml:space="preserve"> Единой комиссии по размещению заказов на поставку товаров, работ, услуг для нужд администрации Новотитаровского сельского поселения».</w:t>
      </w:r>
    </w:p>
    <w:p>
      <w:pPr>
        <w:pStyle w:val="Normal"/>
        <w:spacing w:lineRule="auto" w:line="216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Председатель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Приходь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еоргий Владими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заместитель главы Новотитаровского сельского поселения; 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Заместитель председателя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с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Денис Александ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ЖКХ, транспорта, малого и среднего бизнеса;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Члены комиссии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383" w:hRule="atLeast"/>
        </w:trPr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Дударева 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>- начальник Финансово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Омельч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Оксана Николаевна 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бще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ва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алина Михайл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финансового отдела;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рассмотрения и оценки котировочных заявок составлен и подписа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подлежит размещению на официальном сайте Новотитаровского сельского поселения для размещения информации о размещении заказов на поставки товаров, выполнение работ, оказание услуг для муниципальных нужд –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nfo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подписан всеми присутствующими на заседании членами комиссии по рассмотрению и оценке котировочных заявок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381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редседатель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7197" w:leader="none"/>
              </w:tabs>
              <w:spacing w:lineRule="auto" w:line="216"/>
              <w:ind w:left="34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В. Приходько</w:t>
            </w:r>
          </w:p>
        </w:tc>
      </w:tr>
      <w:tr>
        <w:trPr>
          <w:trHeight w:val="543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Заместитель председателя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Д.А. Косенко</w:t>
            </w:r>
          </w:p>
        </w:tc>
      </w:tr>
      <w:tr>
        <w:trPr>
          <w:trHeight w:val="455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Члены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Н.В. Дударева</w:t>
            </w:r>
          </w:p>
        </w:tc>
      </w:tr>
      <w:tr>
        <w:trPr>
          <w:trHeight w:val="427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О.Н. Омельченко</w:t>
            </w:r>
          </w:p>
        </w:tc>
      </w:tr>
      <w:tr>
        <w:trPr>
          <w:trHeight w:val="41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М. Кова</w:t>
            </w:r>
          </w:p>
        </w:tc>
      </w:tr>
    </w:tbl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>
          <w:highlight w:val="yellow"/>
        </w:rPr>
      </w:pPr>
      <w:r>
        <w:rPr>
          <w:highlight w:val="yellow"/>
        </w:rPr>
        <w:t>от «30» июля 2010 г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23.07.10-0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Журнал регистрации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/>
      </w:pPr>
      <w:r>
        <w:rPr>
          <w:b/>
          <w:bCs/>
          <w:caps/>
          <w:sz w:val="24"/>
        </w:rPr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3"/>
        <w:gridCol w:w="1419"/>
        <w:gridCol w:w="1844"/>
        <w:gridCol w:w="3828"/>
      </w:tblGrid>
      <w:tr>
        <w:trPr>
          <w:trHeight w:val="5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Точное время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>
          <w:trHeight w:val="2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7 июля 2010 года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: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  <w:tr>
        <w:trPr>
          <w:trHeight w:val="2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9 июля 2010 го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: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>
          <w:highlight w:val="yellow"/>
        </w:rPr>
      </w:pPr>
      <w:r>
        <w:rPr>
          <w:highlight w:val="yellow"/>
        </w:rPr>
        <w:t>от «30» июля 2010 г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23.07.10-05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1075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2"/>
        <w:gridCol w:w="1419"/>
        <w:gridCol w:w="1985"/>
        <w:gridCol w:w="851"/>
        <w:gridCol w:w="1560"/>
        <w:gridCol w:w="1111"/>
      </w:tblGrid>
      <w:tr>
        <w:trPr>
          <w:tblHeader w:val="true"/>
          <w:trHeight w:val="10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322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/не допустить до процедуры оцен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нятого ре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9323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 (в 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 руб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1194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 (присвоен номер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КубаньДорПроект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  <w:t>148 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ИнжДорСтрой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  <w:t>150 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" w:bottom="42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  <w:num w:numId="7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0:00Z</dcterms:created>
  <dc:creator>Шумский М.Е.</dc:creator>
  <dc:description/>
  <cp:keywords/>
  <dc:language>en-US</dc:language>
  <cp:lastModifiedBy>Косенко Д А</cp:lastModifiedBy>
  <cp:lastPrinted>2009-09-01T16:53:00Z</cp:lastPrinted>
  <dcterms:modified xsi:type="dcterms:W3CDTF">2010-07-28T09:34:00Z</dcterms:modified>
  <cp:revision>13</cp:revision>
  <dc:subject>Котировки</dc:subject>
  <dc:title>Протокол</dc:title>
</cp:coreProperties>
</file>