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/>
      </w:pPr>
      <w:r>
        <w:rPr/>
        <w:t>УТВЕРЖДАЮ</w:t>
      </w:r>
    </w:p>
    <w:p>
      <w:pPr>
        <w:pStyle w:val="3"/>
        <w:ind w:left="5954" w:hanging="0"/>
        <w:jc w:val="left"/>
        <w:rPr/>
      </w:pPr>
      <w:r>
        <w:rPr/>
        <w:t>Глава Новотитаровского</w:t>
      </w:r>
    </w:p>
    <w:p>
      <w:pPr>
        <w:pStyle w:val="3"/>
        <w:ind w:left="5954" w:hanging="0"/>
        <w:jc w:val="left"/>
        <w:rPr/>
      </w:pPr>
      <w:r>
        <w:rPr/>
        <w:t>сельского поселения</w:t>
      </w:r>
    </w:p>
    <w:p>
      <w:pPr>
        <w:pStyle w:val="3"/>
        <w:ind w:left="595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rPr/>
      </w:pPr>
      <w:r>
        <w:rPr>
          <w:sz w:val="28"/>
        </w:rPr>
        <w:t xml:space="preserve">_________________С.К. Кошман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 _____ »  _________  2010 года</w:t>
      </w:r>
    </w:p>
    <w:p>
      <w:pPr>
        <w:pStyle w:val="Normal"/>
        <w:tabs>
          <w:tab w:val="clear" w:pos="720"/>
          <w:tab w:val="left" w:pos="8700" w:leader="none"/>
        </w:tabs>
        <w:ind w:left="5954" w:hanging="0"/>
        <w:jc w:val="both"/>
        <w:rPr/>
      </w:pPr>
      <w:r>
        <w:rPr/>
        <w:t xml:space="preserve">                     </w:t>
      </w:r>
      <w:r>
        <w:rPr/>
        <w:t>М.П.</w:t>
        <w:tab/>
      </w:r>
    </w:p>
    <w:p>
      <w:pPr>
        <w:pStyle w:val="Normal"/>
        <w:ind w:left="4140" w:hanging="0"/>
        <w:rPr/>
      </w:pPr>
      <w:r>
        <w:rPr/>
      </w:r>
    </w:p>
    <w:p>
      <w:pPr>
        <w:pStyle w:val="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ческое задание на выбор исполнителя по проектным работам, работам научно-прикладного характера</w:t>
      </w:r>
    </w:p>
    <w:p>
      <w:pPr>
        <w:pStyle w:val="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 xml:space="preserve">Полное наименование объекта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проекта «генеральная схема очистки территории Новотитаровского сельского поселения  и оценка воздействия на окружающую сред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Место, срок и условия выполнения рабо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sz w:val="28"/>
              </w:rPr>
              <w:t>Срок выполнения проектных работ – одна неделя с момента заключения муниципального контрак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Объем работ, составляющих предмет котировк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</w:rPr>
              <w:t>Новотитаровское сельское поселение Динского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Начальная (максимальная) цена контракта (цена лота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8"/>
              </w:rPr>
              <w:t>170 000 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Вид це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Твердая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орядок формирования цены контракт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ценовом предложении участник размещения заказа должен учесть все затраты, необходимые для исполнения муниципального контракта в соответствии с объемами и условиями конкурсной документации и обязательными платежами, предусмотренными законодательством Российской Феде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Форма, сроки и порядок оплаты выполненных рабо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Аванс не предусмотрен, оплата выполненных работ в течение 45 дней с момента подписания форм КС-2, КС-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еречень этапов и разделов проектных и изыскательских рабо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бор исходных данны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Проектные работы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</w:rPr>
              <w:t>Подготовка первоочередных и перспективных мероприятиям по санитарной очистки станиц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Технические требов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</w:rPr>
              <w:t>Согласно "Порядку разработки, согласования и утверждения проектной документации для дорожных работ", утвержденных Федеральной дорожной службой РФ № 237 от 13.07.199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ребования к сроку гарантии 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ачеству выполняемых рабо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гласно ст.761 ГК РФ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Формы отчетов о ходе работ, использования средств. Контроль качества и соблюдения сроков выполнения рабо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Заказчик осуществляет контроль и приемку выполненных работ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ектная организация при сдаче выполненных работ представляет: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огласованный и утвержденный проект по «генеральной схема очистки территории Новотитаровского сельского поселения  и оценка воздействия на окружающую среду».</w:t>
            </w:r>
          </w:p>
        </w:tc>
      </w:tr>
    </w:tbl>
    <w:p>
      <w:pPr>
        <w:pStyle w:val="TextBody"/>
        <w:spacing w:before="0" w:after="120"/>
        <w:ind w:right="-12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35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560"/>
    </w:tblGrid>
    <w:tr>
      <w:trPr>
        <w:cantSplit w:val="true"/>
      </w:trPr>
      <w:tc>
        <w:tcPr>
          <w:tcW w:w="8613" w:type="dxa"/>
          <w:tcBorders>
            <w:bottom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1560" w:type="dxa"/>
          <w:tcBorders>
            <w:bottom w:val="threeDEmboss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5529" w:hanging="309"/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60"/>
      <w:ind w:left="41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0" w:after="6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31:00Z</dcterms:created>
  <dc:creator>v_pishevez</dc:creator>
  <dc:description/>
  <cp:keywords/>
  <dc:language>en-US</dc:language>
  <cp:lastModifiedBy>Косенко Д А</cp:lastModifiedBy>
  <cp:lastPrinted>2008-09-25T11:33:00Z</cp:lastPrinted>
  <dcterms:modified xsi:type="dcterms:W3CDTF">2010-07-29T07:08:00Z</dcterms:modified>
  <cp:revision>4</cp:revision>
  <dc:subject/>
  <dc:title>УТВЕРЖДАЮ</dc:title>
</cp:coreProperties>
</file>