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06.08.10-01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6"/>
          <w:highlight w:val="yellow"/>
        </w:rPr>
        <w:t>«13» августа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Проектирование светофорного объекта на светоизлучающих диодах по объекту: «Устройство светофорного объекта по ул. Широкая – ул. Луначарского в ст. Новотитаровска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3» августа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6"/>
          <w:highlight w:val="yellow"/>
          <w:u w:val="single"/>
        </w:rPr>
        <w:t>«13» августа 2010 года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Проектирование светофорного объекта на светоизлучающих диодах по объекту: «Устройство светофорного объекта по ул. Широкая – ул. Луначарского в ст. Новотитаровска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__ в течение 7 дней с момента подписания контракта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_173 288,00 руб.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2» августа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3547"/>
        <w:gridCol w:w="2403"/>
      </w:tblGrid>
      <w:tr>
        <w:trPr>
          <w:tblHeader w:val="true"/>
          <w:trHeight w:val="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убаньДорПроект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1, Краснодарский край, г. Краснодар,         ул. Старокубанская, 2/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 августа 2010 года        14:30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75, Краснодарский край, г. Краснодар,     ул. Сормовская, 1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 августа 2010 года 15:2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__  _____   ООО «ИнжДорСтрой»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350011, Краснодарский край, г. Краснодар, ул. Сормовская, 1__      _____</w:t>
      </w:r>
      <w:r>
        <w:rPr>
          <w:sz w:val="18"/>
          <w:szCs w:val="18"/>
          <w:highlight w:val="yellow"/>
          <w:u w:val="single"/>
        </w:rPr>
        <w:t>_______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/>
      </w:pPr>
      <w:r>
        <w:rPr>
          <w:b/>
          <w:sz w:val="24"/>
          <w:szCs w:val="24"/>
          <w:highlight w:val="yellow"/>
          <w:u w:val="single"/>
        </w:rPr>
        <w:t>_________________________________ 172 00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13» августа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06.08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1419"/>
        <w:gridCol w:w="1844"/>
        <w:gridCol w:w="3828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0 августа 2010 года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1 августа 2010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: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highlight w:val="yellow"/>
        </w:rPr>
      </w:pPr>
      <w:r>
        <w:rPr>
          <w:highlight w:val="yellow"/>
        </w:rPr>
        <w:t>от «13» августа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06.08.10-01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419"/>
        <w:gridCol w:w="1985"/>
        <w:gridCol w:w="851"/>
        <w:gridCol w:w="1560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убаньДорПроект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/>
            </w:pPr>
            <w:r>
              <w:rPr>
                <w:sz w:val="24"/>
                <w:szCs w:val="26"/>
                <w:highlight w:val="yellow"/>
              </w:rPr>
              <w:t>173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/>
            </w:pPr>
            <w:r>
              <w:rPr>
                <w:sz w:val="24"/>
                <w:szCs w:val="26"/>
                <w:highlight w:val="yellow"/>
              </w:rPr>
              <w:t>172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08-13T07:12:00Z</dcterms:modified>
  <cp:revision>16</cp:revision>
  <dc:subject>Котировки</dc:subject>
  <dc:title>Протокол</dc:title>
</cp:coreProperties>
</file>