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УТВЕРЖДАЮ</w:t>
      </w:r>
    </w:p>
    <w:p>
      <w:pPr>
        <w:pStyle w:val="31"/>
        <w:spacing w:before="0" w:after="0"/>
        <w:ind w:left="5954" w:hanging="0"/>
        <w:rPr/>
      </w:pPr>
      <w:r>
        <w:rPr>
          <w:sz w:val="28"/>
          <w:szCs w:val="28"/>
        </w:rPr>
        <w:t>Глава Новотитаровского</w:t>
      </w:r>
    </w:p>
    <w:p>
      <w:pPr>
        <w:pStyle w:val="31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1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_________________С.К. Кошман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 _____ »  _________  2010 года</w:t>
      </w:r>
    </w:p>
    <w:p>
      <w:pPr>
        <w:pStyle w:val="Normal"/>
        <w:tabs>
          <w:tab w:val="clear" w:pos="708"/>
          <w:tab w:val="left" w:pos="8700" w:leader="none"/>
        </w:tabs>
        <w:ind w:left="5954" w:hanging="0"/>
        <w:jc w:val="both"/>
        <w:rPr/>
      </w:pPr>
      <w:r>
        <w:rPr/>
        <w:t xml:space="preserve">                     </w:t>
      </w:r>
      <w:r>
        <w:rPr/>
        <w:t>М.П.</w:t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на проектирование светофорного объекта на светоизлучающих диодах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о объекту: "Устройство светофорного объекта по ул. Широкая - ул. Луначарского в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т. Новотитаровская"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7"/>
        <w:gridCol w:w="75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0" w:hanging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данны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й строи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строитель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заказ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строительств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ДД</w:t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дия – Рабочий про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араметры для разработки проектной и рабочей документ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СНиП 02.05.02-85 «Автомобильные дороги»; ГОСТ Р 52399-2005 «Геометрические элементы автомобильных дорог»; ГОСТ Р 52282-2004 «Технические средства организации дорожного движения. Светофоры дорожные. Типы, основные параметры, общие технические требования, методы испытаний»; ГОСТ Р 52289-2004 «Правила применения дорожных знаков, разметки, светофоров, дорожных ограждений и направляющих устройств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проек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ешения разработать в соответствии с требованиями Градостроительного кодекса РФ, а также распорядительной и методической документации Федерального Дорожного агентства Минтранса РФ, ГОСТ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Состав разделов проектной и рабочей документации и требования к содержанию этих разделов принять в соответствии с Постановлением Правительства РФ от 16 февраля 2008 г. N 87 "О составе разделов проектной документации и требованиях к их содержанию".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ть проект светофорного регулирования  по объекту: "Устройство светофорного объекта по ул. Широкая - ул. Луначарского в ст. Новотитаровская"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1. Предусмотреть двух- или трехфазную систему регулирования дорожного движения (определяется проектной документацией);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усмотреть светофоры типа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- транспортные и пешеходные, количество светофоров определяется проектной документацией. Диаметр светодиодной линзы транспортных светофоров принять 300 мм, пешеходной – 200мм. (уточняется проектной документацией) и только в светодиодном исполнен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- табло обратного отсчета времени (ТООВ)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- пешеходные светофоры, должны иметь световое табло обратного отсчета (уточняется проектной документацией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3. Кабельные трассы выполнить в надземном варианте – над проезжей частью дороги на высоте не менее 5-8м. (уточняется проектной документацией)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Запроектировать управляющий контроллер многофункционального типа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ать раздел «Электроснабжение светофорного объекта», в соответствии с ТУ №301-10ТУ/409 от 27.05.10г. выданных Краснодарские электрические сети филиал ОАО «Кубаньэнерго»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Высоту установки от нижнего края светофорного оборудования до проезжей части предусмотреть согласн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ГОСТ Р 52289-2004 «Технические средства организации дорожного движения. Правила применения дорожных знаков, разметки, светофоров, дорожных ограждения и направляющих устройств»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териалы проектной и рабочей документации  разработать и оформить в соответствии с ГОСТ Р 21.101-97 «Система проектной документации для строительства. Основные требования к проектной и рабочей документации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8. Проектирование осуществлять в соответствии с основными требованиями Федерального закона «О техническом регулировании» от 27.02.2002 г. № 184-ФЗ и другими действующими нормативными документами и техническими указаниями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екта обяз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без дополнительной оплаты в рассмотрении проекта заказчиком в установленном им порядке, защите проекта в экспертных органах, представлять пояснения, документы, расчеты и обоснования по требованию заказчика и экспертиз, вносить в проект по результатам рассмотрения у заказчика и замечаниям экспертиз, согласованными заказчиком, необходимые изменения и дополнения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ять без дополнительной оплаты, выявленные на стадии реализации проекта недостатки, ошибки и т.п. до завершения строитель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ных решени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огласов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 УГИБДД ГУВД Краснодарского кр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правлением автомобильных дорог Краснодарского кр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и заинтересованными организация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ной документ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ыполнить в полном объеме, в том числе: пояснительная записка, генплан, кабельная трасса и кабельный журнал, монтажные схемы технических средств, чертежи, электроснабжение светофорного объекта,  сводный сметный расчет, локальные смет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сметной стоимости строитель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тная документация должна быть составлен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тно-нормативной базе 2001 года в соответствии с «Методикой определения стоимости строительной продукции на территории Российской Федерации» МДС 81-35.2004 Госстроя Росс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даче проектной и рабочей документации Заказчик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предоставляется Заказчику в 2-х экземпляра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проект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календарным планом к договор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вторского надзо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40:00Z</dcterms:created>
  <dc:creator>slovo</dc:creator>
  <dc:description/>
  <cp:keywords/>
  <dc:language>en-US</dc:language>
  <cp:lastModifiedBy>Косенко Д А</cp:lastModifiedBy>
  <cp:lastPrinted>2009-06-05T13:05:00Z</cp:lastPrinted>
  <dcterms:modified xsi:type="dcterms:W3CDTF">2010-08-05T10:43:00Z</dcterms:modified>
  <cp:revision>4</cp:revision>
  <dc:subject/>
  <dc:title>ИЗВЕЩЕНИЕ</dc:title>
</cp:coreProperties>
</file>