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tabs>
          <w:tab w:val="clear" w:pos="709"/>
          <w:tab w:val="left" w:pos="1440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Verdana" w:ascii="Verdana" w:hAnsi="Verdana"/>
          <w:b/>
        </w:rPr>
        <w:t>Техническое задание на выбор исполнителя по проектно-изыскательским работам научно-прикладного характера</w:t>
      </w:r>
    </w:p>
    <w:p>
      <w:pPr>
        <w:pStyle w:val="2"/>
        <w:widowControl w:val="false"/>
        <w:tabs>
          <w:tab w:val="clear" w:pos="709"/>
          <w:tab w:val="left" w:pos="1440" w:leader="none"/>
        </w:tabs>
        <w:spacing w:lineRule="auto" w:line="240" w:before="0" w:after="0"/>
        <w:ind w:left="0" w:hanging="0"/>
        <w:jc w:val="center"/>
        <w:textAlignment w:val="baseline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2"/>
        <w:widowControl w:val="false"/>
        <w:tabs>
          <w:tab w:val="clear" w:pos="709"/>
          <w:tab w:val="left" w:pos="1440" w:leader="none"/>
        </w:tabs>
        <w:spacing w:lineRule="auto" w:line="240" w:before="0" w:after="0"/>
        <w:ind w:left="0" w:hanging="0"/>
        <w:jc w:val="right"/>
        <w:textAlignment w:val="baseline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5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здел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нформация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 xml:space="preserve">Полное наименование объекта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роектной и рабочей документации на «Капитальный ремонт ул.Красноармейская от ул.Луначарского до ул.Крайня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Место, срок и условия выполнения работ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работ: Новотитаровское сельское поселение Динского района.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Сроки выполнения работ: 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начало выполнения работ – с момента заключения контракта;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 xml:space="preserve">окончание выполнения работ – 120 дней с момента заключения контракта. 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Экспертиза проводится Заказчико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Объем работ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Согласно приложению № 1 «Сметы на проектные работы» к настоящему техническому задан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Начальная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(максимальная)</w:t>
            </w:r>
          </w:p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цена контракт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color w:val="0000FF"/>
                <w:sz w:val="28"/>
              </w:rPr>
              <w:t>494 401</w:t>
            </w:r>
            <w:r>
              <w:rPr>
                <w:sz w:val="28"/>
              </w:rPr>
              <w:t xml:space="preserve"> руб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Вид цен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Твердая це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Порядок формирования цены контракт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  <w:sz w:val="28"/>
              </w:rPr>
            </w:pPr>
            <w:r>
              <w:rPr>
                <w:sz w:val="28"/>
              </w:rPr>
              <w:t>В ценовом предложении участник размещения заказа должен учесть все затраты, необходимые для исполнения контракта в соответствии с объемами и условиями документации по торгам и обязательными платежами, предусмотренными законодательством Российской Федер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Форма, сроки и порядок оплаты выполненных работ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Аванс 30%, оплата выполненных работ в течение 15 дней с момента подписания форм КС-2, КС-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еречень этапов и разделов проектных работ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  <w:tab w:val="left" w:pos="484" w:leader="none"/>
              </w:tabs>
              <w:spacing w:before="0" w:after="0"/>
              <w:ind w:left="484" w:hanging="425"/>
              <w:rPr/>
            </w:pPr>
            <w:r>
              <w:rPr>
                <w:sz w:val="28"/>
              </w:rPr>
              <w:t>Получение технических условий (предоставляет Заказчик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before="0" w:after="0"/>
              <w:ind w:left="771" w:hanging="712"/>
              <w:rPr/>
            </w:pPr>
            <w:r>
              <w:rPr>
                <w:sz w:val="28"/>
              </w:rPr>
              <w:t>Инженерные изыска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84" w:leader="none"/>
              </w:tabs>
              <w:spacing w:before="0" w:after="0"/>
              <w:ind w:left="771" w:hanging="712"/>
              <w:rPr>
                <w:sz w:val="28"/>
              </w:rPr>
            </w:pPr>
            <w:r>
              <w:rPr>
                <w:sz w:val="28"/>
              </w:rPr>
              <w:t>Проектные работ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84" w:leader="none"/>
              </w:tabs>
              <w:spacing w:before="0" w:after="0"/>
              <w:ind w:left="771" w:hanging="712"/>
              <w:rPr>
                <w:sz w:val="28"/>
              </w:rPr>
            </w:pPr>
            <w:r>
              <w:rPr>
                <w:sz w:val="28"/>
              </w:rPr>
              <w:t>Соглас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Технические требова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Согласно "Порядку разработки, согласования и утверждения проектной документации для дорожных работ", утвержденных Федеральной дорожной службой РФ № 237 от 13.07.1999 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Копии документов: подтверждение соответствия участника размещения заказа требованиям установленным в соответствии с законодательст-вом РФ, </w:t>
            </w:r>
          </w:p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опыт работ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саморегулируемой организации о допуске к работам.</w:t>
            </w:r>
          </w:p>
          <w:p>
            <w:pPr>
              <w:pStyle w:val="Normal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Требования к безопасности проектируемых зданий и сооружений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Согласно требованиям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СНиП 02.05.02-85* «Автомобильные дороги»;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СНиП 2.07.01-89* «Градостроительство. Планировка и застройка городских и сельских поселений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ГОСТ Р 52399-2005 «Геометрические элементы автомобильных дорог».</w:t>
            </w:r>
          </w:p>
          <w:p>
            <w:pPr>
              <w:pStyle w:val="TextBody"/>
              <w:spacing w:before="0" w:after="0"/>
              <w:rPr>
                <w:sz w:val="28"/>
                <w:u w:val="single" w:color="FFFFFF"/>
              </w:rPr>
            </w:pPr>
            <w:r>
              <w:rPr>
                <w:sz w:val="28"/>
                <w:u w:val="single" w:color="FFFFFF"/>
              </w:rPr>
              <w:t>ГОСТ Р 52289-2004 «Технические средства организации дорожного движения,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TextBody"/>
              <w:spacing w:before="0" w:after="0"/>
              <w:rPr>
                <w:sz w:val="28"/>
                <w:u w:val="single" w:color="FFFF00"/>
              </w:rPr>
            </w:pPr>
            <w:r>
              <w:rPr>
                <w:sz w:val="28"/>
                <w:u w:val="single" w:color="FFFFFF"/>
              </w:rPr>
              <w:t>ГОСТ Р 52290-2004 «Технические средства организации дорожного движения, Знаки дорожные. Общие технические требования».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Требования к сроку гарантии и </w:t>
            </w:r>
          </w:p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качеству выполняемых работ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огласно ст.761 ГК РФ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Формы отчетов о ходе работ, использования средств. Контроль качества и соблюдения сроков выполнения работ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Заказчик осуществляет контроль и приемку выполненных работ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Проектная организация в срок, предусмотренный контрактом, при сдаче выполненных работ представляет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- Акты выполненных работ – 2 экз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- Проектно-сметная документация – 3 экз.</w:t>
            </w:r>
          </w:p>
        </w:tc>
      </w:tr>
    </w:tbl>
    <w:p>
      <w:pPr>
        <w:pStyle w:val="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8"/>
          <w:szCs w:val="29"/>
        </w:rPr>
        <w:t>Глава Новотитаровского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120"/>
        <w:ind w:left="0" w:hanging="0"/>
        <w:rPr>
          <w:color w:val="000000"/>
          <w:spacing w:val="-15"/>
          <w:sz w:val="28"/>
          <w:szCs w:val="29"/>
        </w:rPr>
      </w:pPr>
      <w:r>
        <w:rPr>
          <w:color w:val="000000"/>
          <w:spacing w:val="-15"/>
          <w:sz w:val="28"/>
          <w:szCs w:val="29"/>
        </w:rPr>
        <w:t>сельского поселения</w:t>
        <w:tab/>
        <w:tab/>
        <w:tab/>
        <w:tab/>
        <w:tab/>
        <w:tab/>
        <w:tab/>
        <w:tab/>
        <w:tab/>
        <w:t xml:space="preserve">     С.К. Кошман</w:t>
      </w:r>
    </w:p>
    <w:sectPr>
      <w:headerReference w:type="default" r:id="rId2"/>
      <w:type w:val="nextPage"/>
      <w:pgSz w:w="11906" w:h="16838"/>
      <w:pgMar w:left="851" w:right="851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309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1">
    <w:name w:val="Основной текст с отступом 2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4140" w:hanging="0"/>
    </w:pPr>
    <w:rPr>
      <w:sz w:val="28"/>
      <w:szCs w:val="20"/>
    </w:rPr>
  </w:style>
  <w:style w:type="paragraph" w:styleId="Style14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52:00Z</dcterms:created>
  <dc:creator>Kolomietz.R.N.</dc:creator>
  <dc:description/>
  <cp:keywords/>
  <dc:language>en-US</dc:language>
  <cp:lastModifiedBy>Косенко Д А</cp:lastModifiedBy>
  <cp:lastPrinted>2010-02-11T11:45:00Z</cp:lastPrinted>
  <dcterms:modified xsi:type="dcterms:W3CDTF">2010-09-01T07:48:00Z</dcterms:modified>
  <cp:revision>13</cp:revision>
  <dc:subject/>
  <dc:title>2</dc:title>
</cp:coreProperties>
</file>